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чем ребенку нужна музык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сегодня мы вместе с вами попытаемся ответить на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чем нужна музыка Вашему ребенк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чему музыка необходима детям в раннем возраст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Зачем надо заниматься всем детям дошкольного возраста музыкой? Что это дает?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сихологов и педагогов показывают, что занятия музыкой в самом раннем возрасте очень эффективны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щего развития реб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музыкой способствуют гармоничной работе обоих полушарий мозга, что повышает общий уровень интеллекта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 и музы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ятный способ развития памяти (</w:t>
      </w:r>
      <w:r>
        <w:rPr>
          <w:rFonts w:cs="Times New Roman" w:ascii="Times New Roman" w:hAnsi="Times New Roman"/>
          <w:i/>
          <w:sz w:val="24"/>
          <w:szCs w:val="24"/>
        </w:rPr>
        <w:t>многократные ненавязчивые повтор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я ребен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следовательного изложения фактов, событий, явл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более четкой артикуляции со стороны и педагога, и учени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чтения: пение помогает понять ритмический строй язы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сопровождающиеся жестами, движениями, способствуют не только прочному запоминанию, но и развитию координации движ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в группах развивает способность работы в коман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помогает в лечении многих хронических заболе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и развитие моз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на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мозга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 мире с помощью </w:t>
      </w:r>
      <w:r>
        <w:rPr>
          <w:rFonts w:cs="Times New Roman" w:ascii="Times New Roman" w:hAnsi="Times New Roman"/>
          <w:b/>
          <w:i/>
          <w:sz w:val="24"/>
          <w:szCs w:val="24"/>
        </w:rPr>
        <w:t>хорового п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лечат детей от заикания, болезней органов дыхания, укрепляют сердечную мышц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сти и чувственности (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, игра, пение, пляски создают положительные эмо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ожительные эмоции – это внутреннее благополучие малыша, его душевное и физическое здоров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наша цель</w:t>
      </w:r>
      <w:r>
        <w:rPr>
          <w:rFonts w:cs="Times New Roman" w:ascii="Times New Roman" w:hAnsi="Times New Roman"/>
          <w:sz w:val="24"/>
          <w:szCs w:val="24"/>
        </w:rPr>
        <w:t xml:space="preserve">: 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9:00Z</dcterms:created>
  <dc:creator>Маринэ</dc:creator>
  <dc:description/>
  <cp:keywords/>
  <dc:language>en-US</dc:language>
  <cp:lastModifiedBy>Ольга</cp:lastModifiedBy>
  <dcterms:modified xsi:type="dcterms:W3CDTF">2015-03-19T10:29:00Z</dcterms:modified>
  <cp:revision>2</cp:revision>
  <dc:subject/>
  <dc:title/>
</cp:coreProperties>
</file>