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Monotype Corsiva" w:ascii="Monotype Corsiva" w:hAnsi="Monotype Corsiva"/>
          <w:i/>
          <w:color w:val="0000FF"/>
        </w:rPr>
        <w:t>Для Вас, заботливые родители, эти советы.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i/>
          <w:i/>
          <w:color w:val="0000FF"/>
        </w:rPr>
      </w:pPr>
      <w:r>
        <w:rPr>
          <w:rFonts w:cs="Monotype Corsiva" w:ascii="Monotype Corsiva" w:hAnsi="Monotype Corsiva"/>
          <w:i/>
          <w:color w:val="0000FF"/>
        </w:rPr>
        <w:t>Надеемся, что они будут Вам полезны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Только вместе со школой можно добиться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желаемых результатов в воспитании и обучении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етей. Учитель – ваш первый союзник и друг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ашей семьи. Советуйтесь с ним, поддерживайте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го авторитет. Замечания о работе учителя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сказывайте в школе; на собрании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льзя     этого делать в присутствии детей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Старайтесь посещать все занятия и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рания    для родителей. Если не сможете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общите об этом учителю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Каждый день интересуйтесь учебным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пехами ребёнка. Спрашивайте: « Что 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годня узнал нового?», а не « Какую оцен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годня получил?». Радуйтесь успехам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 раздражайтесь из – за каждой неудачи,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тигшей сына или дочь, вникните в ег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удачу, посочувствуйте ему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Регулярно контролируйте выполнение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омашнего задания и оказывайте, если можете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умную помощь в его выполнении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 изматывайте ребёнка, не читайте морали.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</w:t>
      </w:r>
      <w:r>
        <w:rPr>
          <w:i/>
          <w:color w:val="FF0000"/>
          <w:sz w:val="22"/>
          <w:szCs w:val="22"/>
          <w:u w:val="single"/>
        </w:rPr>
        <w:t>Главное – возбуждать интерес к учению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 Проверяя домашнее задание, нацеливайт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бёнка не на бездумный пересказ текстов, а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о, чтобы он умел доказывать правильность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ного задания, приводить свои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меры. Чаще спрашивайте: « Почему?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кажи.  А можно ли по – другому?»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6. Содействуйте тому, чтобы ребёнок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аствовал во   всех мероприятиях, проводимых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лассе,   школе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. Старайтесь выслушивать рассказы ребёнка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о себе, товарищах, школе) до конца.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елиться     своими переживаниями –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тественная  потребность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.Старайтесь заинтересовать ребёнк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художественной литературой, внушая истину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много будешь читать – много будешь знать»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9. По возможности оказывайте посильную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мощь учителю.</w:t>
      </w:r>
    </w:p>
    <w:p>
      <w:pPr>
        <w:pStyle w:val="Normal"/>
        <w:ind w:left="720" w:hanging="0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Monotype Corsiva" w:hAnsi="Monotype Corsiva" w:cs="Monotype Corsiva"/>
          <w:i/>
          <w:i/>
          <w:color w:val="0000FF"/>
        </w:rPr>
      </w:pPr>
      <w:r>
        <w:rPr>
          <w:rFonts w:cs="Monotype Corsiva" w:ascii="Monotype Corsiva" w:hAnsi="Monotype Corsiva"/>
          <w:i/>
          <w:color w:val="0000FF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Monotype Corsiva" w:hAnsi="Monotype Corsiva" w:cs="Monotype Corsiva"/>
          <w:i/>
          <w:i/>
          <w:color w:val="003366"/>
          <w:sz w:val="22"/>
          <w:szCs w:val="22"/>
        </w:rPr>
      </w:pPr>
      <w:r>
        <w:rPr>
          <w:rFonts w:cs="Monotype Corsiva" w:ascii="Monotype Corsiva" w:hAnsi="Monotype Corsiva"/>
          <w:i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Любите и уважайте  своего  ребёнка, тогда он станет настоящей  личностью, самодостаточным,  удачливым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Не намекайте детям, что вы «совершенны и непогреши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На откровенные вопросы отвечайте тактично, ясно (согласно ситу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Помните: эксперимент – способ познания мира ( в пределах разумно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Не подвергайте слишком большому испытанию честность ваше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i/>
          <w:i/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Доверяйте ребёнку, тем самым вы проявите к нему максимум уважения и поднимите его самооценку в его собственных гл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i/>
          <w:i/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Не стоит придираться к детям по каждому пустя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i/>
          <w:color w:val="003366"/>
          <w:sz w:val="22"/>
          <w:szCs w:val="22"/>
        </w:rPr>
        <w:t>Ваши поступки помогут детям понять, «что такое хорошо и что такое плох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i/>
          <w:i/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Нельзя делать замечания детям в грубой форме и в  присутствии посторонн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i/>
          <w:i/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Приучайте ребёнка к самостоятельности, постепенно снижая степень контроля за выполненны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Внушайте ребёнку, что все человеческие существа достойны уважения и люб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Поощряйте в детях таланты и способности мыслить положительными обра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Привлекайте ребёнка к семейным делам и приучайте его доводить до конца начат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 xml:space="preserve"> </w:t>
      </w:r>
      <w:r>
        <w:rPr>
          <w:i/>
          <w:color w:val="003366"/>
          <w:sz w:val="22"/>
          <w:szCs w:val="22"/>
        </w:rPr>
        <w:t>Не давайте обещаний, которые вы  не можете испол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Проводите как можно больше времени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  <w:t>Будьте терпеливы, верьте в себя и ребёнка, радуйтесь каждому мгновению, проведённому рядом с ним!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i/>
          <w:color w:val="FF0000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36"/>
          <w:szCs w:val="40"/>
          <w:u w:val="single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  <w:t>МБДОУ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  <w:t>Приданниковский детский сад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  <w:t>Комбинированного вида №5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36"/>
          <w:szCs w:val="40"/>
        </w:rPr>
      </w:pPr>
      <w:r>
        <w:rPr>
          <w:rFonts w:cs="Monotype Corsiva" w:ascii="Monotype Corsiva" w:hAnsi="Monotype Corsiva"/>
          <w:i/>
          <w:color w:val="FF0000"/>
          <w:sz w:val="36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  <w:drawing>
          <wp:inline distT="0" distB="0" distL="0" distR="0">
            <wp:extent cx="205486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CC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CC00"/>
          <w:sz w:val="56"/>
          <w:szCs w:val="56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CC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CC00"/>
          <w:sz w:val="56"/>
          <w:szCs w:val="56"/>
        </w:rPr>
        <w:t>В     ШКОЛУ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Monotype Corsiva" w:ascii="Monotype Corsiva" w:hAnsi="Monotype Corsiva"/>
          <w:color w:val="FF0000"/>
          <w:sz w:val="40"/>
          <w:szCs w:val="44"/>
        </w:rPr>
        <w:t>Советы</w:t>
      </w:r>
      <w:r>
        <w:rPr>
          <w:color w:val="FF0000"/>
          <w:sz w:val="40"/>
          <w:szCs w:val="44"/>
        </w:rPr>
        <w:t xml:space="preserve"> </w:t>
      </w:r>
      <w:r>
        <w:rPr>
          <w:rFonts w:cs="Monotype Corsiva" w:ascii="Monotype Corsiva" w:hAnsi="Monotype Corsiva"/>
          <w:color w:val="FF0000"/>
          <w:sz w:val="40"/>
          <w:szCs w:val="44"/>
        </w:rPr>
        <w:t>родителям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FF0000"/>
          <w:sz w:val="40"/>
          <w:szCs w:val="44"/>
        </w:rPr>
      </w:pPr>
      <w:r>
        <w:rPr>
          <w:rFonts w:cs="Monotype Corsiva" w:ascii="Monotype Corsiva" w:hAnsi="Monotype Corsiva"/>
          <w:color w:val="FF0000"/>
          <w:sz w:val="40"/>
          <w:szCs w:val="44"/>
        </w:rPr>
        <w:t>будущих первоклассников</w:t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color w:val="FF0000"/>
          <w:sz w:val="40"/>
          <w:szCs w:val="44"/>
        </w:rPr>
      </w:pPr>
      <w:r>
        <w:rPr>
          <w:rFonts w:cs="Monotype Corsiva" w:ascii="Monotype Corsiva" w:hAnsi="Monotype Corsiva"/>
          <w:color w:val="FF0000"/>
          <w:sz w:val="40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/>
        <w:drawing>
          <wp:inline distT="0" distB="0" distL="0" distR="0">
            <wp:extent cx="1831975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  <w:t>2015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</w:rPr>
      </w:pPr>
      <w:r>
        <w:rPr>
          <w:rFonts w:cs="Monotype Corsiva" w:ascii="Monotype Corsiva" w:hAnsi="Monotype Corsiva"/>
          <w:i/>
          <w:color w:val="FF0000"/>
        </w:rPr>
        <w:t>КАК РОДИТЕЛИ МОГУТ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FF0000"/>
        </w:rPr>
      </w:pPr>
      <w:r>
        <w:rPr>
          <w:rFonts w:cs="Monotype Corsiva" w:ascii="Monotype Corsiva" w:hAnsi="Monotype Corsiva"/>
          <w:i/>
          <w:color w:val="FF0000"/>
        </w:rPr>
        <w:t>ПОМОЧЬ РЕБЁНКУ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FF0000"/>
        </w:rPr>
      </w:pPr>
      <w:r>
        <w:rPr>
          <w:rFonts w:cs="Monotype Corsiva" w:ascii="Monotype Corsiva" w:hAnsi="Monotype Corsiva"/>
          <w:i/>
          <w:color w:val="FF0000"/>
        </w:rPr>
        <w:t xml:space="preserve">ИЗБЕЖАТЬ НЕКОТОРЫХ </w:t>
        <w:br/>
        <w:t>ТРУДНОСТЕЙ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color w:val="FF0000"/>
        </w:rPr>
      </w:pPr>
      <w:r>
        <w:rPr>
          <w:rFonts w:cs="Monotype Corsiva" w:ascii="Monotype Corsiva" w:hAnsi="Monotype Corsiva"/>
          <w:i/>
          <w:color w:val="FF0000"/>
        </w:rPr>
      </w:r>
    </w:p>
    <w:p>
      <w:pPr>
        <w:pStyle w:val="Normal"/>
        <w:ind w:left="540" w:hanging="0"/>
        <w:rPr/>
      </w:pPr>
      <w:r>
        <w:rPr>
          <w:b/>
          <w:i/>
          <w:color w:val="0000FF"/>
          <w:sz w:val="22"/>
          <w:szCs w:val="22"/>
        </w:rPr>
        <w:t>1) Организуйте распорядок дня</w:t>
      </w:r>
      <w:r>
        <w:rPr>
          <w:b/>
          <w:i/>
          <w:color w:val="0000FF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i/>
          <w:color w:val="0000FF"/>
          <w:sz w:val="22"/>
          <w:szCs w:val="22"/>
        </w:rPr>
        <w:t>2) Формируйте у ребенка умение общатьс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     </w:t>
      </w:r>
      <w:r>
        <w:rPr>
          <w:b/>
          <w:i/>
          <w:color w:val="0000FF"/>
          <w:sz w:val="22"/>
          <w:szCs w:val="22"/>
        </w:rPr>
        <w:t xml:space="preserve">4)Ежедневно занимайтесь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2"/>
          <w:szCs w:val="22"/>
        </w:rPr>
        <w:t xml:space="preserve">        </w:t>
      </w:r>
      <w:r>
        <w:rPr>
          <w:b/>
          <w:i/>
          <w:color w:val="0000FF"/>
          <w:sz w:val="22"/>
          <w:szCs w:val="22"/>
        </w:rPr>
        <w:t>интеллектуальным развитием  ребен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е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е определять время года на улице и картинках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80" w:firstLine="54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80" w:firstLine="540"/>
        <w:jc w:val="center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37380</wp:posOffset>
            </wp:positionH>
            <wp:positionV relativeFrom="margin">
              <wp:posOffset>203835</wp:posOffset>
            </wp:positionV>
            <wp:extent cx="1569085" cy="11976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pacing w:before="0" w:after="120"/>
        <w:ind w:left="42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[л]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же звуком, обозначающим конкретную букву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. Знать слова, обозначающие местоположение и правильно понимать их значение: впереди, сзади, справа, слева, сверху, над, под, </w:t>
      </w:r>
      <w:r>
        <w:rPr>
          <w:rFonts w:cs="Times New Roman" w:ascii="Times New Roman" w:hAnsi="Times New Roman"/>
          <w:sz w:val="22"/>
          <w:szCs w:val="22"/>
          <w:u w:val="single"/>
        </w:rPr>
        <w:t>за, перед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йте мелкую моторику рук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ёнка. Этому способствуют: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ование, штриховка, раскрашивание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небольших поверхностей), вырезание, 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зывание бусинок, пуговиц, лепка,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вслепую формы предметов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начала  простых),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ры с мелкими предметами (мозаика, пазлы).</w:t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Внимание! При выполнении любы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письменных заданий  следите за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правильным положением ручки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(карандаша), тетради, позой ребён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Рука не должна быть сильно напряжена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а пальцы - чуть расслаблен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руйте фигуры. Это задание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ствует развитию координации,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ю правильно воспринимать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гуры, расположенные на плоскост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ста, различать прямые, кривые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клонные линии,  соблюдать соотношение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трихов и положения фигур между собой.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Внимание! При выполнении графически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заданий важны не быстрота, не количество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сделанного, а точность выполнения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даже самых  простых упражн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Продолжительность работы - 3-5 минут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затем отдых, переключение и, есл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не надоело, еще 3-5 минут рабо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Не переходите к следующим заданиям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если не освоено предыду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(линии должны быть  четкими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ровными, уверенными)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/>
        <w:drawing>
          <wp:inline distT="0" distB="0" distL="0" distR="0">
            <wp:extent cx="1041400" cy="1042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sectPr>
          <w:type w:val="nextPage"/>
          <w:pgSz w:orient="landscape" w:w="16838" w:h="11906"/>
          <w:pgMar w:left="113" w:right="113" w:gutter="0" w:header="0" w:top="113" w:footer="0" w:bottom="11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ак развить моторику…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ребёнка к школе важнее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не учить его писать, а создавать условия для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развития мелких мышц руки.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и же способами можно тренировать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ую руку?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Существует много игр и упражнений по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развитию моторики.</w:t>
      </w:r>
    </w:p>
    <w:p>
      <w:pPr>
        <w:pStyle w:val="Normal"/>
        <w:rPr/>
      </w:pPr>
      <w:r>
        <w:rPr>
          <w:i/>
          <w:sz w:val="22"/>
          <w:szCs w:val="22"/>
        </w:rPr>
        <w:t>1 Лепка из глины и пластилина</w:t>
      </w:r>
      <w:r>
        <w:rPr>
          <w:sz w:val="22"/>
          <w:szCs w:val="22"/>
        </w:rPr>
        <w:t>. Это оч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зно, причём лепить можно не только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илина и глины. Если во дворе зим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ожет быть лучше снежной бабы 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ы в снежки. А летом можно сооруд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очный замок из песка или мел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шко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.Рисование или раскрашивание картино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мое занятие дошкольников. Обра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 надо на рисунк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образны ли они? Если мальчик рис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машины и самолёты, а дев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хожих друг на друга кукол, то это вряд 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тельно повлияет на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ного мышления ребёнка. Необход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образить тематику рисунков, обра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 на основные детали, без котор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ок становится искажённы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Штрих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триховка - одно из важнейших упражнений. Овладевая механизмом письма, дети вырабатывают такую уверенность штриха, что когда они приступят к письму в тетрадях, у них это будет получаться как у человека, много писавш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штрих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Штриховать только в заданном направлении. </w:t>
      </w:r>
    </w:p>
    <w:p>
      <w:pPr>
        <w:pStyle w:val="Normal"/>
        <w:rPr/>
      </w:pPr>
      <w:r>
        <w:rPr>
          <w:sz w:val="22"/>
          <w:szCs w:val="22"/>
        </w:rPr>
        <w:t xml:space="preserve">2). Не выходить за контуры фиг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Соблюдать параллельность ли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. Не сближать штрихи, расстояние между ними должно быть 0,5 см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. Изготовление поделок из бумаги.</w:t>
      </w:r>
      <w:r>
        <w:rPr>
          <w:sz w:val="22"/>
          <w:szCs w:val="22"/>
        </w:rPr>
        <w:t xml:space="preserve"> Например, выполнение аппликаций.  Ребёнку нужно уметь пользоваться  ножницами и клеем. </w:t>
        <w:br/>
      </w:r>
      <w:r>
        <w:rPr>
          <w:i/>
          <w:sz w:val="22"/>
          <w:szCs w:val="22"/>
        </w:rPr>
        <w:t>5 Изготовление поделок из природного  материала</w:t>
      </w:r>
      <w:r>
        <w:rPr>
          <w:sz w:val="22"/>
          <w:szCs w:val="22"/>
        </w:rPr>
        <w:t xml:space="preserve">: шишек, желудей, соломы и  других доступных материалов. </w:t>
        <w:br/>
      </w:r>
      <w:r>
        <w:rPr>
          <w:i/>
          <w:sz w:val="22"/>
          <w:szCs w:val="22"/>
        </w:rPr>
        <w:t>6.  Конструирование.</w:t>
        <w:br/>
        <w:t xml:space="preserve">7.  Застёгивание и расстёгивание пуговиц, кнопок, крючков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8.  Завязывание и развязывание лент,  шнурков, узелков на верёвке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9. Завинчивание и развинчивание</w:t>
      </w:r>
      <w:r>
        <w:rPr>
          <w:sz w:val="22"/>
          <w:szCs w:val="22"/>
        </w:rPr>
        <w:t xml:space="preserve"> крышек банок, пузырьков и т. д. </w:t>
        <w:br/>
      </w:r>
      <w:r>
        <w:rPr>
          <w:i/>
          <w:sz w:val="22"/>
          <w:szCs w:val="22"/>
        </w:rPr>
        <w:t>10. Всасывание</w:t>
      </w:r>
      <w:r>
        <w:rPr>
          <w:sz w:val="22"/>
          <w:szCs w:val="22"/>
        </w:rPr>
        <w:t xml:space="preserve"> пипеткой воды. </w:t>
      </w:r>
    </w:p>
    <w:p>
      <w:pPr>
        <w:pStyle w:val="Normal"/>
        <w:rPr/>
      </w:pPr>
      <w:r>
        <w:rPr>
          <w:i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низывание бус и пуговиц</w:t>
      </w:r>
      <w:r>
        <w:rPr>
          <w:sz w:val="22"/>
          <w:szCs w:val="22"/>
        </w:rPr>
        <w:t xml:space="preserve">. Летом можно сделать бусы из рябины, орешков, семян тыквы и огурцов, мелких плодов и т. д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12.Плетение </w:t>
      </w:r>
      <w:r>
        <w:rPr>
          <w:sz w:val="22"/>
          <w:szCs w:val="22"/>
        </w:rPr>
        <w:t xml:space="preserve">косичек из ниток, венков из цветов. </w:t>
      </w:r>
    </w:p>
    <w:p>
      <w:pPr>
        <w:pStyle w:val="Normal"/>
        <w:rPr/>
      </w:pPr>
      <w:r>
        <w:rPr>
          <w:i/>
          <w:sz w:val="22"/>
          <w:szCs w:val="22"/>
        </w:rPr>
        <w:t>13.Все виды ручного творчества</w:t>
      </w:r>
      <w:r>
        <w:rPr>
          <w:sz w:val="22"/>
          <w:szCs w:val="22"/>
        </w:rPr>
        <w:t xml:space="preserve">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 </w:t>
      </w:r>
    </w:p>
    <w:p>
      <w:pPr>
        <w:pStyle w:val="Normal"/>
        <w:rPr/>
      </w:pPr>
      <w:r>
        <w:rPr>
          <w:i/>
          <w:sz w:val="22"/>
          <w:szCs w:val="22"/>
        </w:rPr>
        <w:t>14.Переборка круп</w:t>
      </w:r>
      <w:r>
        <w:rPr>
          <w:sz w:val="22"/>
          <w:szCs w:val="22"/>
        </w:rPr>
        <w:t xml:space="preserve">, насыпать в небольшое блюдце, например, гороха, гречки и риса и попросить ребёнка перебрать </w:t>
      </w:r>
    </w:p>
    <w:p>
      <w:pPr>
        <w:pStyle w:val="Normal"/>
        <w:rPr/>
      </w:pPr>
      <w:r>
        <w:rPr>
          <w:i/>
          <w:sz w:val="22"/>
          <w:szCs w:val="22"/>
        </w:rPr>
        <w:t>15.“Показ” стихотворения</w:t>
      </w:r>
      <w:r>
        <w:rPr>
          <w:sz w:val="22"/>
          <w:szCs w:val="22"/>
        </w:rPr>
        <w:t xml:space="preserve">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16.Теневой театр. </w:t>
      </w:r>
      <w:r>
        <w:rPr>
          <w:sz w:val="22"/>
          <w:szCs w:val="22"/>
        </w:rPr>
        <w:t>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</w:t>
      </w:r>
      <w:r>
        <w:rPr/>
        <w:t xml:space="preserve"> согнуть указательный палец и оттопырить мизинец, на стене появится собака. </w:t>
      </w:r>
    </w:p>
    <w:p>
      <w:pPr>
        <w:pStyle w:val="Normal"/>
        <w:rPr/>
      </w:pPr>
      <w:r>
        <w:rPr>
          <w:i/>
        </w:rPr>
        <w:t>17.Игры</w:t>
      </w:r>
      <w:r>
        <w:rPr/>
        <w:t xml:space="preserve"> в мяч, с кубиками, мозаикой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/>
        <w:drawing>
          <wp:inline distT="0" distB="0" distL="0" distR="0">
            <wp:extent cx="927100" cy="927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  <w:t>Двенадцать советов родителям будущих первоклассников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>Скоро в школу...</w:t>
        <w:tab/>
        <w:t xml:space="preserve">В ваших силах         создать в семье именно такую обстановку, 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Style14"/>
        <w:jc w:val="both"/>
        <w:rPr>
          <w:color w:val="000000"/>
        </w:rPr>
      </w:pPr>
      <w:r>
        <w:rPr>
          <w:color w:val="0000FF"/>
        </w:rPr>
        <w:t xml:space="preserve">1. Чаще делитесь с ребенком воспоминаниями о счастливых мгновениях своего прошлого </w:t>
      </w:r>
      <w:r>
        <w:rPr>
          <w:color w:val="000000"/>
        </w:rPr>
        <w:br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 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  <w:br/>
        <w:br/>
      </w:r>
      <w:r>
        <w:rPr>
          <w:color w:val="0000FF"/>
        </w:rPr>
        <w:t xml:space="preserve">2. Помогите ребенку овладеть информацией, которая позволит ему не теряться. </w:t>
      </w:r>
      <w:r>
        <w:rPr>
          <w:color w:val="000000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3. Приучите ребенка содержать в порядке свои вещи. </w:t>
      </w:r>
      <w:r>
        <w:rPr>
          <w:color w:val="000000"/>
        </w:rPr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4. Не пугайте ребенка трудностями и неудачами в школе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5. Не старайтесь быть для ребенка учител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6. Научите ребенка правильно реагировать на неудач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7. Хорошие манеры ребенка — зеркало семейных отношений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8. Помогите ребенку обрести чувство уверенности в себе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, Пусть он попробует спросить в поликлинике: «Где находится туалет?» или сам займет очередь к специалист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9. Приучайте ребенка к самостоятельности в обыденной жизн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0. Научите ребенка самостоятельно принимать решения 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00"/>
        </w:rPr>
        <w:t xml:space="preserve">Умение делать самостоятельный выбор развивает в человеке чувство самоуважения. Пусть он сам выбирает себе блюдо за праздничным столом и подбирает одежду, соответствующую погоде. Приучайте ребенка считаться с интересами семьи и учитывать их в повседневной жизни. 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1. Стремитесь сделать полезным каждое мгновение общения с ребенко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2. Учите ребенка чувствовать и удивляться, поощряйте его любознательность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3" w:equalWidth="false" w:sep="false">
            <w:col w:w="4781" w:space="708"/>
            <w:col w:w="5065" w:space="708"/>
            <w:col w:w="4781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/>
        <w:drawing>
          <wp:inline distT="0" distB="0" distL="0" distR="0">
            <wp:extent cx="1598930" cy="147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59:00Z</dcterms:created>
  <dc:creator>User</dc:creator>
  <dc:description/>
  <cp:keywords/>
  <dc:language>en-US</dc:language>
  <cp:lastModifiedBy>User</cp:lastModifiedBy>
  <cp:lastPrinted>2011-05-18T23:38:00Z</cp:lastPrinted>
  <dcterms:modified xsi:type="dcterms:W3CDTF">2015-05-24T16:03:00Z</dcterms:modified>
  <cp:revision>20</cp:revision>
  <dc:subject/>
  <dc:title>советы родителям будущих первоклассников ( букл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