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71D10"/>
          <w:kern w:val="2"/>
          <w:sz w:val="48"/>
          <w:szCs w:val="48"/>
          <w:lang w:eastAsia="ru-RU"/>
        </w:rPr>
        <w:t xml:space="preserve">           </w:t>
      </w: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  <w:t xml:space="preserve">Уважаемые гости сайта. Предлагаю вашему вниманию дидактическую игру «Мультяшная гостиница» для детей от 4-7 лет, способствующую </w:t>
      </w:r>
      <w:r>
        <w:rPr>
          <w:rFonts w:cs="Times New Roman" w:ascii="Times New Roman" w:hAnsi="Times New Roman"/>
          <w:sz w:val="28"/>
          <w:szCs w:val="28"/>
        </w:rPr>
        <w:t>развитию математических способностей</w:t>
      </w: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  <w:t xml:space="preserve">. Игру можно изготовить самим дома,  с изображением любимых героев из  мультфильмов и сказок  ваших дет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  <w:t>Автор: Туканова Анна Викторовна, младший 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371D1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371D1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371D1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371D10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71D10"/>
          <w:kern w:val="2"/>
          <w:sz w:val="48"/>
          <w:szCs w:val="48"/>
          <w:lang w:eastAsia="ru-RU"/>
        </w:rPr>
        <w:t>«Дидактическая игра для детей 4-7 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371D10"/>
          <w:kern w:val="2"/>
          <w:sz w:val="48"/>
          <w:szCs w:val="4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color w:val="371D10"/>
          <w:kern w:val="2"/>
          <w:sz w:val="48"/>
          <w:szCs w:val="48"/>
          <w:lang w:eastAsia="ru-RU"/>
        </w:rPr>
        <w:t>«Мультяшная гостиница»</w:t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5300"/>
          <w:sz w:val="28"/>
          <w:szCs w:val="28"/>
        </w:rPr>
      </w:pPr>
      <w:r>
        <w:rPr>
          <w:rFonts w:cs="Times New Roman" w:ascii="Times New Roman" w:hAnsi="Times New Roman"/>
          <w:b/>
          <w:color w:val="005300"/>
          <w:sz w:val="28"/>
          <w:szCs w:val="28"/>
        </w:rPr>
        <w:t>Цель:</w:t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53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витие математических способностей</w:t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гры: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сенсорные эталоны – цвет, расположение в пространстве;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 с днями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основные психические процессы – память, внимание, мышление, восприятие;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жнять в употреблении предложно-падежных конструкций, порядковых числ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: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творческое воображение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71D1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71D1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71D1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71D1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71D1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71D1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371D10"/>
          <w:kern w:val="2"/>
          <w:sz w:val="28"/>
          <w:szCs w:val="28"/>
          <w:lang w:eastAsia="ru-RU"/>
        </w:rPr>
        <w:t>Дидактическая игра для детей 4-7 лет  «Мультяшная гостиница»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гровое оборудование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Данная игра представлена в виде замка (изготовленного из картона) из 7 башен с кармашками, выстроенных согласно цветам радуги. В первой башне (красного цвета) один этаж, во второй башне (оранжевого цвета) - два этажа, в третей башне (желтого цвета) - три этажа, в четвертой башне (зеленого цвета) - четыре этажа, в пятой башне (голубого цвета) - пять этажей, в шестой башне (синего цвета) - шесть этажей, в седьмой башне (фиолетового цвета) - семь этажей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В игре «Мультяшная гостиница», флажки заменены двухсторонними карточками, с одной стороны которых – мультипликационный персонаж, а с другой – цветовой фон (одна карточка красного цвета, две карточки оранжевого цвета, три карточки желтого цвета, и так далее в соответствии с количеством этажей в башне определенного цвета)</w:t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гры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Дидактическая игра будет полезна воспитателям средней, старшей и подготовительной группы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Times New Roman"/>
        </w:rPr>
        <w:t>Дидактическая игра направлена</w:t>
      </w:r>
      <w:r>
        <w:rPr>
          <w:rStyle w:val="Appleconvertedspace"/>
        </w:rPr>
        <w:t> </w:t>
      </w:r>
      <w:r>
        <w:rPr/>
        <w:t>на развитие математических способностей. Игра начинается с простого манипулирования, а затем усложняется за счет большого количества разнообразных игровых заданий.  С помощью данной игры можно решить большое количество образовательных задач, в зависимости  от того какую цель ставит воспитатель. Данную игру можно использовать как в НОД, так и в свободной деятельности детей.</w:t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мотивация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Мультипликационные герои любят собираться все вместе, чтобы вспомнить свои приключения. Такие собрания проходят в столице сказочной страны, где построена  самая большая гостиница. В ней 7 башен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Первая – одноэтажная красная, вторая – двухэтажная оранжевая, третья – трехэтажная желтая (и так далее, увеличивая на один этаж и меняя цвет в соответствии с цветами радуги). Герой, который приехал в понедельник, занимает комнату в первой башне, во вторник – во второй, в среду - в третьей….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заданий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Times New Roman"/>
        </w:rPr>
        <w:t>1.  Расселение мультипликационных героев по условиям: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Карлсон поселился во второй башне на первом этаже, а Генка в четвертой башне на третьем этаже…и так далее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Мася поселилась в самой большой башне на самом верху…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Кузя живет в голубой башне, Малыш в зеленой…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Нюша захотела поселиться под Крошем, Симка поселилась слева от Копатыча…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Times New Roman"/>
        </w:rPr>
        <w:t>2. Все герои расселились, расскажи, кто где живет: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Назови сказочных героев, которые живут в голубой башне…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Кто поселился  во второй башне, кто в четвертой на третьем этаже…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Кто живет между Фаером  и Лунтиком, кто живет под бабой Капой…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Times New Roman"/>
        </w:rPr>
        <w:t>3. Игра «Угадай кто»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Воспитатель (в старшем дошкольном возрасте в роли ведущих могут быть дети) задумывает героя. Задача детей – угадать кто это. Можно задавать вопросы, ответом на которые будут  «да» или «нет». Например: этот герой живет  в 4 башне? Он живет наверху? Справа от него поселился Медведь?... и так далее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Играть можно как с изображениями мультипликационных героев</w:t>
      </w:r>
      <w:bookmarkStart w:id="0" w:name="_GoBack"/>
      <w:bookmarkEnd w:id="0"/>
      <w:r>
        <w:rPr/>
        <w:t>, так и с цветными фишками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Calibri Light" w:hAnsi="Calibri Light" w:eastAsia="Calibri" w:cs="Calibri Light"/>
      <w:i/>
      <w:iCs/>
      <w:color w:val="2E74B5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58:00Z</dcterms:created>
  <dc:creator>User</dc:creator>
  <dc:description/>
  <cp:keywords/>
  <dc:language>en-US</dc:language>
  <cp:lastModifiedBy>User</cp:lastModifiedBy>
  <dcterms:modified xsi:type="dcterms:W3CDTF">2016-11-18T18:01:00Z</dcterms:modified>
  <cp:revision>5</cp:revision>
  <dc:subject/>
  <dc:title/>
</cp:coreProperties>
</file>