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Александровна Русинов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Приданниковский детский сад комбинированного вида № 5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Е ДЕТЕЙ С ОВЗ В УСЛОВИЯХ ГРУППЫ КОМПЕНСИРУЮЩЕЙ НАПРАВЛЕН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годняшний день актуальным остается вопрос об образовании и социализации детей с ограниченными возможностями здоровья. Детьми с ограниченными возможностями здоровья можно считать детей с нарушением психофизического развития, нуждающихся в специальном (коррекционном) обучении и воспит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МБДОУ «Приданниковский детский сад № 5» функционирует группа компенсирующей направленности для детей 5-7 года жизни с тяжелыми нарушениями речи. Основанием к зачислению является направление ТОПМПК ГО Красноуфимск. Наполняемость группы 10 человек, основной контингент это дети с общим недоразвитием речи различного уров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ррекционно - развивающей работы: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, коррекция недостатков речевого развития дошкольников и их социальная адаптация в шк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 – развивающей работы включает в себя следующие направл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работа обеспечивает своевременное выявление детей с нарушением речи, проведение их комплексного обследования и подготовку рекомендаций по оказанию им психолого – медико – педагогической помощи в условиях образовательного учреж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 – развивающая работа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ативная работа обеспечивает непрерывность специального сопровождения детей с нарушениями речи и их семей по вопросам реализации, дифференцированных психолого- педагогических условий обучения, воспитания, коррекции, развития и социализации дошколь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 – просветительская работа направлена на разъяснительную деятельность по вопросам, связанным с особенностями образовательного процесса для детей с нарушениями речи, их родителями (законными представителями), педагогическими работн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валифицированной коррекционной помощи дошкольникам, имеющим различные нарушения развития, наиболее успешно осуществляется в парадигме сопровождения. Сопровождение предполагает профессиональную деятельность разных специалистов (учителя-логопеда, воспитателей, педагога-психолога, музыкального руководителя, инструктора по физической культуре) по оказанию помощи ребенку в ситуации разви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ециалисты работают под руководством учителя - логопеда, который является организатором и координатором всей коррекционно - развивающей работы, составляет совместно с коллегами интегрированный календарно – тематический пл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работу строим таким образом, чтобы повышалась познавательная мотивация детей, ребёнок учился планировать, контролировать и оценивать учебные действия, мог работать в группе, вести диалог со взрослыми и другими детьми, уметь отстаивать свое мнение. Содержание работы направлено на обеспечение коррекции недостатков в развитии детей с ограниченными возможностями здоровья, на осуществление индивидуально-ориентированного подхода с учетом особенностей психо-физического развития. Некоторые формы работы детям наиболее интересны и виден результат своей деятельности, после применения современных информационных технологий. Помимо обучающих технологий,  используем здоровьесберегающие технологии, которые повышают эффективность коррекционно-развивающей рабо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работы зависит от тесного взаимодействия с учителем-логопедом. По его заданию воспитатели закрепляют приобретённые знания, отрабатывают умения до автоматизации навыков, интегрируя логопедические цели, содержание, технологии в различных видах деятельности (игровая, трудовая, познавательная, продуктивная), а так же в режимные момен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рспективного планирования образовательной работы в группах для детей с ОВЗ основано на принципе комплексности тематического подхода к образовательному процессу, определяется синтезом комплексной программы дошкольного образования и специальных коррекционных программ с учётом индивидуальных особенностей дошкольников с ОВЗ: возраста, структуры нарушения, уровня психофизического развития и т.п. (на каждого воспитанника группы составляется индивидуальный маршрут развития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й материал подбирается с учетом этапа коррекционного обучения, индивидуальных, речевых и психических возможностей детей, при этом принимаются во внимание зоны ближайшего развития ребенка, что обеспечивает развитие его мыслительной деятельности и умственной а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-развивающей работы воспитателя: артикуляционная гимнастика (с элементами дыхательной и голосовой), пальчиковая гимнастика, корригирующая мини-гимнастика для профилактики нарушения осанки и стопы выполняется ежедневно после дневного сна, индивидуальная работа воспитателя по заданию логопеда, закрепляющие звукопроизношения, образовательная деятельность  по о</w:t>
      </w:r>
      <w:r>
        <w:rPr>
          <w:rFonts w:cs="Times New Roman" w:ascii="Times New Roman" w:hAnsi="Times New Roman"/>
          <w:bCs/>
          <w:sz w:val="24"/>
          <w:szCs w:val="24"/>
        </w:rPr>
        <w:t>сновной общеобразовательной программе - образовательной программе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ведется как в непосредственно образовательной деятельности, так и в совместной деятельности взрослых и детей, а также в самостоятельной деятельности детей. По рекомендациям учителя – логопеда воспитатели проводят индивидуальную работу с детьми по закреплению и автоматизации звукопроизношения. В соответствии с программой и тематикой организуется развивающая предметно-пространственная среда, что позволяет создать условия для самостоятельной детской деятельности. В своих играх дети воспроизводят знакомые сюжеты, активизируют словарь, мышление, тренируют память и воображение, совершенствуют коммуникативные навыки. Педагоги помогают вести диалог, активизируют интерес к теме беседы. В ходе режимных моментов воспитатель часто интересуется эмоциональным состоянием ребенка, что немаловажно для развития компонентов родного языка, а также психических процессов, тесно связанных с речевой деятельностью. В нашей группе созданы условия для различной деятельности детей: индивидуальной, подгрупповой, групповой, совместно с воспитателем. Содержание игр позволяет ребенку самостоятельно закрепить ту или иную тему, активизировать словарь, развивать мелкую моторику, мышление, память, внимание. Совместно с педагогом игры обретают речевую направленность, помогают закреплять звукопроизношение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соответствии с тематическим планированием проходят прогулки, в ходе которых обязательно проговариваются погодные условия, особенности времени года, задания учителя-логопеда (например, повторить части дерева), обращается внимание детей на те или иные изменения, проводятся игры по тематике. В ходе режимных моментов выполняются различные виды гимнастик: артикуляционная, пальчиковая, ленивая, зритель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деятельность педагогического коллектива логопедической группы доказывает о хорошем прогностическом потенциале созданных условий и средств подготовительной направленности в профилактике и коррекции речевых нарушений у детей дошкольного возраста.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катов Л.И. Социальная реабилитация детей с ограниченными возможностями здоровья.– М.: ВЛАДОС, 2003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агаева, Г.Н. Социальная работа с семьей ребенка с ограниченными возможностями / Г.Н. Багаева, Т.А. Исаева. – М.: ВЛАДОС, 2005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игорьева, Л.Г. Дети с проблемами в развитии. – М.: Академкнига, 2002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иселева, Н.А. Психологическое изучение детей с отклонениями в развитий / Н.А. Киселева, И.Ю. Левченко. – М.: Коррекционная педагогика, 2005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ллер, А.Р. Ребенок с ограниченными возможностями: Книга для родителей. – М.: Педагогика – Пресс, 2006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зарова, Н.М. Специальная педагогика. – М.: Академия, 2010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колова, Н.Д. Дети с ограниченными возможностями: проблемы и инновационные тенденции в обучении и воспитании / Н.Д. Соколова, Л.В. Калиникова. – М.: 200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7:00Z</dcterms:created>
  <dc:creator>User</dc:creator>
  <dc:description/>
  <cp:keywords/>
  <dc:language>en-US</dc:language>
  <cp:lastModifiedBy>lenovo</cp:lastModifiedBy>
  <dcterms:modified xsi:type="dcterms:W3CDTF">2017-05-02T07:08:00Z</dcterms:modified>
  <cp:revision>5</cp:revision>
  <dc:subject/>
  <dc:title/>
</cp:coreProperties>
</file>