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хмадзянова Ильяна Нургаянов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.о.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«Большетурышская СОШ»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етурышский детский с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емственность детского сада и школы в соответствии с ФГОС ДО. Проблемы и пути реш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ыть готовым к школе – не значит уметь читать, писать и счита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ыть готовым к школе – значит быть готовым всему этому научитьс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ктор психолог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еонид Абрамович Венге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о теперь гарантирует не только доступность, но икачество образования на этой ступе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и детский сад – два смежных звена в системе образования. 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, т.е. от развития умственных способностей ребё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емственность между дошкольной и школьной ступенями образования не должна пониматься только как подготовка детей к обуч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еемственности детского сада и школы: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юбознательности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самостоятельно решать творческие задачи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творческого воображения, направленное на интеллектуальное и личностное развитие ребенка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ости (умение общаться со взрослыми и сверстни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преемственности и успешной адаптации при переходе из детского сада в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системы непрерывного образования с учетом возрастных особенностей дошкольников и перво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благоприятных условий вдетскому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и сохранение здоровья дошкольников, готовящихся к обучению в школ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стороннее развитие детей, позволяющее им в дальнейшем успешно овладеть школьной программой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благоприятных условий для психического и личностного развития ребен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готовность включает в себя: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-социальную готовность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ую готовность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онную готовность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оционально - волевую готов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ая психологическая готовность чаще всего возникает по следующим причинам: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школьном детстве ребенок мало играл и общался со сверстниками;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л маленький запас знаний об окружающем мире, не был заинтересованными и любопытными;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 тревожным и имел низкую самооценку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логопедические проблемы, которые не удалось решить к началу школьного обучения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любил игры и занятия, требующие сосредоточения и умения доводить дело до конц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У и шко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ы осуществления преемственности: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в школу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школьного музея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и взаимодействие дошкольников с учителями и учениками начальной школы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 совместной образовательной деятельности, игровых программах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рисунков и поделок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и беседы с бывшими воспитанниками детского сада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раздники и спортивные соревнования дошкольников и первоклассников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театрализованн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дошкольниками адаптационного курса занятий, организованных при школе.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едагогические советы (ДОУ и школа)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ы, мастер- классы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лые столы педагогов ДОУ и  учителей школы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диагностики по определению готовности детей к школе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медицинских работников, психологов ДОУ и школы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показы образовательной деятельности в ДОУ и открытых уроков в школе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и психологические наблюдения.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родительские собрания с педагогами ДОУ и учителями школы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лые столы, дискуссионные встречи, педагогические «гостиные»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с педагогами ДОУ и школы; встречи родителей с будущими учителями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и открытых дверей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тестирование родителей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 - игровые тренинги и практикумы для родителей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уальные средства общения;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родительских клуб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дошкольно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Cs/>
          <w:sz w:val="24"/>
          <w:szCs w:val="24"/>
        </w:rPr>
        <w:t>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 преемственности.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8:00Z</dcterms:created>
  <dc:creator>ACER</dc:creator>
  <dc:description/>
  <dc:language>en-US</dc:language>
  <cp:lastModifiedBy>1</cp:lastModifiedBy>
  <dcterms:modified xsi:type="dcterms:W3CDTF">2019-10-29T03:38:00Z</dcterms:modified>
  <cp:revision>2</cp:revision>
  <dc:subject/>
  <dc:title/>
</cp:coreProperties>
</file>