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Закирова Н.В.</w:t>
      </w:r>
      <w:r>
        <w:rPr>
          <w:rFonts w:eastAsia="Times New Roman" w:cs="Times New Roman" w:ascii="Times New Roman" w:hAnsi="Times New Roman"/>
          <w:bCs/>
          <w:sz w:val="24"/>
          <w:szCs w:val="27"/>
          <w:lang w:eastAsia="ru-RU"/>
        </w:rPr>
        <w:t>,</w:t>
      </w:r>
      <w:r>
        <w:rPr>
          <w:rFonts w:eastAsia="Times New Roman" w:cs="Times New Roman" w:ascii="Times New Roman" w:hAnsi="Times New Roman"/>
          <w:b/>
          <w:bCs/>
          <w:sz w:val="24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Филиал МКДОУ Большетавринский детский сад №1 –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Русскотавринский детский с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ктикум для р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"Играя, готовимся к школе"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богатить воспитательный опыт родителей и повысить эффект семейной социализации дошкольников в преддверии школы, помочь родителям овладеть игровыми способами познавательного общения с ребенком в семье для подготовки к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4"/>
        </w:numPr>
        <w:spacing w:lineRule="atLeast" w:line="294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сить родительскую компетентность по вопросам психологической готовности детей к школе.</w:t>
      </w:r>
    </w:p>
    <w:p>
      <w:pPr>
        <w:pStyle w:val="Normal"/>
        <w:numPr>
          <w:ilvl w:val="0"/>
          <w:numId w:val="4"/>
        </w:numPr>
        <w:spacing w:lineRule="atLeast" w:line="294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ить родителей играм, развивающим у детей познавательные процессы (внимание, мышление, память, речь) волю.</w:t>
      </w:r>
    </w:p>
    <w:p>
      <w:pPr>
        <w:pStyle w:val="Normal"/>
        <w:numPr>
          <w:ilvl w:val="0"/>
          <w:numId w:val="4"/>
        </w:numPr>
        <w:spacing w:lineRule="atLeast" w:line="294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тимизация детско-родительских отношений.</w:t>
      </w:r>
    </w:p>
    <w:p>
      <w:pPr>
        <w:pStyle w:val="Normal"/>
        <w:numPr>
          <w:ilvl w:val="0"/>
          <w:numId w:val="4"/>
        </w:numPr>
        <w:spacing w:lineRule="atLeast" w:line="294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сближению взрослых в процессе выполнения заданий и иг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а работы</w:t>
      </w:r>
      <w:r>
        <w:rPr>
          <w:rFonts w:eastAsia="Times New Roman" w:cs="Times New Roman" w:ascii="Times New Roman" w:hAnsi="Times New Roman"/>
          <w:i/>
          <w:iCs/>
          <w:color w:val="479CC3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групповая.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ительность мероприятия: 20 - 25 минут.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териалы и оборудов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ручки, бумага, стулья по количеству участников, столики, мягкий мяч, карточки с различными предметам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й практикум рассчитан на детей старшего дошкольного возраста, готовящихся к поступлению в школу, и их родите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практику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емые родители и воспитанники подготовительных групп! Мы рады видеть вас на нашей сегодняшней встреч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асибо, что дела свои отложили,</w:t>
        <w:br/>
        <w:t>В сад наш светлый поспешили.</w:t>
        <w:br/>
        <w:t>Поговорить и поиграть,</w:t>
        <w:br/>
        <w:t>Много нового узна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пражнение “Цветик-семицветик”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ю вам немного помечтать. Окунитесь в детство, когда вы были детьми. Ведь именно в этом возрасте все легко удается, нет ваших житейских “взрослых” проблем, зато всегда есть ощущение счастья и родительской любви. А еще вера в сказку, волшебство, чудо. Вспомните девочку Женю из сказки “Цветик-семицветик”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ьте, что у вас в руках оказался такой волшебный цветок. Подумайте, какими вы хотели бы увидеть своих детей в конце учебного года? Запишите свои желания на разноцветных лепестках цветика-семицветика. (Выполняют задани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то из вас хочет озвучить свои желания? Кто хочет что-то дополни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и дети, конечно же, верят в чудеса и волшебство. Но мы с вами уже, к сожалению, твердо усвоили простой, но жизненно важный урок: чтобы наши желания сбывались, нужно хорошо потрудиться нам самим. Поэтому сбываться наши прогнозы будут не по щучьему велению, а только тогда, когда мы все вместе приложим свои усилия и способности, будем каждый день маленькими шажками и конкретными делами приближаться к намеченной цел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это ведущий вид деятельности ребенка-дошкольника. Она формирует все, что необходимо для полноценного развития личности. В играх ребенок развивается как активный деятель: он определяет замысел и воплощает его в игровом сюжете. В игре ребенок пробует свои силы и возможности. Самостоятельность, активность, саморегуляция – важнейшие черты свободной игровой деятельности, они имеют существенное значение для формирования личности будущего школьн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омощью игры можно развивать память, внимание, мышление, воображение - психические функции, необходимые для успешного обучения в школе, благополучной адаптации в новом детском коллекти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ие учителя начальных классов указывают, что отставание в учебе нередко связано с низким уровнем развития памяти, неумением поддерживать внимание, осуществлять самоконтроль. Поэтому необходимо научить ребенка играм, вырабатывающим у него способность следовать правилу, управлять своим вниманием, памятью, мышл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егодня мы предлагаем вам поиграть в те игры, которые так необходимы вашим детям, чтобы подготовиться к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а «Скажи наоборот»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буду называть вам различные понятия, а вы называйте мне его противоположное понятие. Например: высокий – низкий и т.д. Готовы? Тогда начнем!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льшой-маленький; 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ный–белый;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ного-мало; 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брый – злой; 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право-влево;</w:t>
        <w:br/>
        <w:t>Узкий-широкий;</w:t>
        <w:br/>
        <w:t>Веселый-грустный;</w:t>
        <w:br/>
        <w:t>Холодный-горячий;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рх-вниз;</w:t>
        <w:br/>
        <w:t xml:space="preserve">Длинный-короткий ; 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еко-близко;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чь-день;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бак-силач;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-лень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а «Действуй по инструкции»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жалуйста, послушайте, что вам нужно будет сделать, а потом выполняйте. Инструкция: встаньте, потянитесь, повернитесь сначала направо, потом налево, посмотрите в окно, хлопните в ладоши, сядьте и громко скажите “хорошо”!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зникли ли у вас какие-то трудности? Почему?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 вы считаете, что развивается у детей в этой игре?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В этой игре у ребенка развивается память, умение внимательно выслушивать задание до конца, закрепляется умение ориентироваться в пространстве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а ««Да» и «нет» не говори»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Я буду задавать вам вопросы, а вы используйте любые ответы, кроме слов «да» и «нет». Например: Птицы летают? (летают). Давайте попробуем?</w:t>
        <w:br/>
        <w:t>- Соль сладкая?</w:t>
        <w:br/>
        <w:t>- Снег белый?</w:t>
        <w:br/>
        <w:t>- Сейчас зима?</w:t>
        <w:br/>
        <w:t>- Гуси мяукают?</w:t>
        <w:br/>
        <w:t>- Кошка – это птица?</w:t>
        <w:br/>
        <w:t>- Мячик квадратный?</w:t>
        <w:br/>
        <w:t>- Солнце круглое?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У коровы есть хвост?</w:t>
      </w:r>
    </w:p>
    <w:p>
      <w:pPr>
        <w:pStyle w:val="Style14"/>
        <w:spacing w:before="0" w:after="0"/>
        <w:ind w:right="374" w:hanging="0"/>
        <w:jc w:val="both"/>
        <w:rPr/>
      </w:pPr>
      <w:r>
        <w:rPr>
          <w:color w:val="000000"/>
          <w:sz w:val="28"/>
          <w:szCs w:val="28"/>
        </w:rPr>
        <w:t>-Трава белая?</w:t>
      </w:r>
    </w:p>
    <w:p>
      <w:pPr>
        <w:pStyle w:val="Style14"/>
        <w:spacing w:before="0" w:after="0"/>
        <w:ind w:right="374" w:hanging="0"/>
        <w:jc w:val="both"/>
        <w:rPr/>
      </w:pPr>
      <w:r>
        <w:rPr>
          <w:color w:val="000000"/>
          <w:sz w:val="28"/>
          <w:szCs w:val="28"/>
        </w:rPr>
        <w:t>-Ты умеешь летать?</w:t>
      </w:r>
    </w:p>
    <w:p>
      <w:pPr>
        <w:pStyle w:val="Style14"/>
        <w:spacing w:before="0" w:after="0"/>
        <w:ind w:right="374" w:hanging="0"/>
        <w:jc w:val="both"/>
        <w:rPr/>
      </w:pPr>
      <w:r>
        <w:rPr>
          <w:color w:val="000000"/>
          <w:sz w:val="28"/>
          <w:szCs w:val="28"/>
        </w:rPr>
        <w:t>-Трава зелёная?</w:t>
      </w:r>
    </w:p>
    <w:p>
      <w:pPr>
        <w:pStyle w:val="Style14"/>
        <w:spacing w:before="0" w:after="0"/>
        <w:ind w:right="3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Ты любишь ходить в детский сад?</w:t>
      </w:r>
    </w:p>
    <w:p>
      <w:pPr>
        <w:pStyle w:val="Style14"/>
        <w:spacing w:before="0" w:after="0"/>
        <w:ind w:right="374" w:hanging="0"/>
        <w:jc w:val="both"/>
        <w:rPr/>
      </w:pPr>
      <w:r>
        <w:rPr>
          <w:color w:val="000000"/>
          <w:sz w:val="28"/>
          <w:szCs w:val="28"/>
        </w:rPr>
        <w:t>-Врач стрижет детей?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а «Логические задач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ется по три устных задачи детям и по три задачи родител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огические задачи родителям:</w:t>
      </w:r>
    </w:p>
    <w:p>
      <w:pPr>
        <w:pStyle w:val="Normal"/>
        <w:numPr>
          <w:ilvl w:val="0"/>
          <w:numId w:val="3"/>
        </w:numPr>
        <w:spacing w:lineRule="atLeast" w:line="294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 месяцев в году имеет 28 дней?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се месяцы)</w:t>
      </w:r>
    </w:p>
    <w:p>
      <w:pPr>
        <w:pStyle w:val="Normal"/>
        <w:numPr>
          <w:ilvl w:val="0"/>
          <w:numId w:val="3"/>
        </w:numPr>
        <w:spacing w:lineRule="atLeast" w:line="294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не войдет в самую большую кастрюлю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? (Ее крышка)</w:t>
      </w:r>
    </w:p>
    <w:p>
      <w:pPr>
        <w:pStyle w:val="Normal"/>
        <w:numPr>
          <w:ilvl w:val="0"/>
          <w:numId w:val="3"/>
        </w:numPr>
        <w:spacing w:lineRule="atLeast" w:line="294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поднять с земли легко, но трудно кинуть далеко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у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огические задачи для детей:</w:t>
      </w:r>
    </w:p>
    <w:p>
      <w:pPr>
        <w:pStyle w:val="Normal"/>
        <w:numPr>
          <w:ilvl w:val="0"/>
          <w:numId w:val="2"/>
        </w:numPr>
        <w:spacing w:lineRule="atLeast" w:line="294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 да я, да мы с тобой. Сколько нас всего?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в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numPr>
          <w:ilvl w:val="0"/>
          <w:numId w:val="2"/>
        </w:numPr>
        <w:spacing w:lineRule="atLeast" w:line="294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бабушки Даши внучка Маша, кот Пушок, собака Дружок. Сколько у бабушки внуков?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дна внучка)</w:t>
      </w:r>
    </w:p>
    <w:p>
      <w:pPr>
        <w:pStyle w:val="Normal"/>
        <w:numPr>
          <w:ilvl w:val="0"/>
          <w:numId w:val="2"/>
        </w:numPr>
        <w:spacing w:lineRule="atLeast" w:line="294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каким деревом сидит заяц во время дождя?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д мокры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пражнение «В детском саду хорошо, а в школе лучш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ок начинает «В детском саду хорошо, потому что…», а дальше родитель говорит «А в школе лучше, потому что…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вер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забывайте, что детство – это удивительное время в жизни каждого человека – не заканчивается с поступлением в школу. Уделяйте достаточно времени для игр, проводите больше времени вместе. Ведь именно сейчас ваши внимание, любовь, забота нужны ребенку больше вс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лаем вам добра, взаимопонимания и успехов!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льшое спасибо за активное участи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0:20:00Z</dcterms:created>
  <dc:creator>Таня</dc:creator>
  <dc:description/>
  <dc:language>en-US</dc:language>
  <cp:lastModifiedBy>1</cp:lastModifiedBy>
  <dcterms:modified xsi:type="dcterms:W3CDTF">2019-10-28T10:20:00Z</dcterms:modified>
  <cp:revision>3</cp:revision>
  <dc:subject/>
  <dc:title/>
</cp:coreProperties>
</file>