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оселье в старшей группе №1</w:t>
      </w:r>
    </w:p>
    <w:p>
      <w:pPr>
        <w:pStyle w:val="Normal"/>
        <w:ind w:left="-851" w:right="-14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чале сентября ребята из группы "Ромашки" переехали в новую, светлую и уютную группу. Вместе с воспитателями они расставляли игрушки, пособия, книги, выбирали себе кроватки и шкафчики. После того, как все игрушки стояли на своих местах ребята пригласили гостей на праздник Новоселье. В гости к детям пришли мамы, папы, старшие братья и сёстры. Праздник получился добрым, весёлым. Дети танцевали, играли, принимали активное участие в конкурсах вместе со своими родителями. В конце праздника все сели пить чай.</w:t>
      </w:r>
    </w:p>
    <w:p>
      <w:pPr>
        <w:pStyle w:val="Normal"/>
        <w:ind w:left="-851" w:right="-14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159760" cy="211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159760" cy="2106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43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143250" cy="2095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143250" cy="2095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-85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 Медведева Л.А., воспит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24:00Z</dcterms:created>
  <dc:creator>Лида</dc:creator>
  <dc:description/>
  <cp:keywords/>
  <dc:language>en-US</dc:language>
  <cp:lastModifiedBy>RePack by Diakov</cp:lastModifiedBy>
  <dcterms:modified xsi:type="dcterms:W3CDTF">2017-11-22T05:00:00Z</dcterms:modified>
  <cp:revision>4</cp:revision>
  <dc:subject/>
  <dc:title/>
</cp:coreProperties>
</file>