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ко Надежда Ивано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1 кк.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анниковский детский сад комбинированного вида №5</w:t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Arial" w:hAnsi="Arial" w:cs="Arial"/>
          <w:bCs w:val="false"/>
          <w:color w:val="222222"/>
          <w:shd w:fill="FFFFFF" w:val="clear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rStyle w:val="InternetLink"/>
          <w:rFonts w:cs="Arial" w:ascii="Arial" w:hAnsi="Arial"/>
          <w:bCs/>
          <w:color w:val="2222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snejok</w:t>
        </w:r>
        <w:r>
          <w:rPr>
            <w:rStyle w:val="InternetLink"/>
            <w:rFonts w:cs="Arial" w:ascii="Arial" w:hAnsi="Arial"/>
            <w:shd w:fill="FFFFFF" w:val="clear"/>
          </w:rPr>
          <w:t>82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</w:hyperlink>
    </w:p>
    <w:p>
      <w:pPr>
        <w:pStyle w:val="Style14"/>
        <w:spacing w:lineRule="auto" w:line="360" w:before="0" w:after="0"/>
        <w:ind w:firstLine="708"/>
        <w:jc w:val="right"/>
        <w:rPr>
          <w:rStyle w:val="StrongEmphasis"/>
          <w:rFonts w:ascii="Arial" w:hAnsi="Arial" w:cs="Arial"/>
          <w:bCs w:val="fals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ереустройства общества, происходящие в нашей стране, повлекли за собой изменения привычного уклада жизни и нравственно-ценностных ориентаций и не могли не отразиться на воспитании и развитии детей в семье. В настоящее время наблюдаются ухудшение физического, психического, психологического и социального здоровья детей; увеличение процента социально незащищённых детей и родителей, рост социально-психологической тревожности, усталости людей разных возрастных категорий и многое друго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енденции требуют внимания, в том числе со стороны специалистов (психологов, педагогов, дефектологов). Семья нуждается в поддержке и сопровождении. В сложившихся социально-культурных и экономических условиях взаимодействия с семьёй является важным направлением деятельност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сихолого-педагогическому сопровождению детско-родительских отношений “Мы вместе – мы рядом” рассчитана на 1 год для родителей детей дошкольного возраста. Комплектация групп для занятий в родительском клубе прошла в сентябре (группа родителей старшей группы, подготовительной группы, группы детей с нарушениями речи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одительского клуба проводились 1 раз в 3 месяца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сихолого-педагогического сопровождения семьи “Мы вместе - мы рядом” сочетаются 2 направления деятельности педагога-психолог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с родителями и детьми в рамках родительского клуб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семь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взаимодействия с родителями осуществлялись как самостоятельно, так и во взаимосвязи. Продолжительность каждого мероприятия – 1–1,5 часа в зависимости от формы проведения занятия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руппы была открыты для новых участников на протяжении всего года. В работе группы  участвовали все желающие участники образовательного процес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дагог, непосредственно работающий с детьми, может по сути своей профессиональной деятельности внести посильный вклад в дело укрепления семьи, организуя в образовательном учреждении совместную деятельность взрослых и детей, он стремится к достижению конечной цели - обеспечению оптимального личностного развития каждого ребенка, его творческих способностей и формированию детско-взрослой общ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влечение семьи к деятельности образовательного учреждения и взаимодействие родителей и педагогов позволяет организовать и направить учебно-воспитательный процесс с учётом ведущих идеи государственной политики в сфере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нимания у родителей важности взаимодействия семьи и образовательного учреждения организована специальная работы педагогов и родителей. Наиболее целесообразное проведение подобной работы представляется в форме организации родительского клуба, в заседания которого включаются элементы тренинга и деловых игр, беседы и консультации, лекции и семинары, круглые столы и другие традиционные формы взаимодействия участников учебно-воспитательного процесс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ом в педагогическом просвещении родителей выступают дифференцированные беседы и консультации теоретического и практического направл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формирования субъектной позиции родителей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/>
      </w:pPr>
      <w:r>
        <w:rPr>
          <w:sz w:val="28"/>
          <w:szCs w:val="28"/>
        </w:rPr>
        <w:t>Повысить психологическую компетентность родителей путём расширения психолого-педагогических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навыков конструктивного взаимодействия и общения, способствующих оптимизации детско-родительски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Улучшение рефлексии своих взаимоотношений в семье, выработка новых навыков взаимодейств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Развить способность принимать, понимать и доверять друг другу, осознавать важность родительского внимания и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найти среди членов клуба единомышленников, оказать психологическую поддержку в воспитании и развитии ребёнк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гнозируемые результа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программе психолого-педагогического сопровождения семьи построение деятельности опирается на общие критерии эффективности воспитания дошкольников в семье:</w:t>
      </w:r>
    </w:p>
    <w:p>
      <w:pPr>
        <w:pStyle w:val="Normal"/>
        <w:numPr>
          <w:ilvl w:val="0"/>
          <w:numId w:val="4"/>
        </w:numPr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дителями целей и задач семейного воспит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дителями социальной ответств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родителей к сотрудничеству с педагогическим коллективом цент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согласованность образовательного учреждения и семьи в воспитании детей.</w:t>
      </w:r>
    </w:p>
    <w:p>
      <w:pPr>
        <w:pStyle w:val="Normal"/>
        <w:numPr>
          <w:ilvl w:val="0"/>
          <w:numId w:val="4"/>
        </w:numPr>
        <w:spacing w:lineRule="auto" w:line="360"/>
        <w:ind w:left="375" w:hanging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ое повышение уровня психолого-педагогических знаний родителей, умение применять их в практике семейного воспит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jok8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6:00Z</dcterms:created>
  <dc:creator>User</dc:creator>
  <dc:description/>
  <cp:keywords/>
  <dc:language>en-US</dc:language>
  <cp:lastModifiedBy>Ольга</cp:lastModifiedBy>
  <cp:lastPrinted>2014-12-25T16:39:00Z</cp:lastPrinted>
  <dcterms:modified xsi:type="dcterms:W3CDTF">2015-04-06T05:46:00Z</dcterms:modified>
  <cp:revision>2</cp:revision>
  <dc:subject/>
  <dc:title/>
</cp:coreProperties>
</file>