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седания РМО работников 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от «10»   января 20</w:t>
        <w:softHyphen/>
        <w:t>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38 челове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осмотр непосредственно образовательной деятельности молодыми педагогами Криулинского и Сарсинского детских сад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Анализ НОД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«Профессиональный стандарт педагога как инструмент независимой оценки качества дошкольного образова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Разное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>По первому вопросу заслушали</w:t>
      </w:r>
      <w:r>
        <w:rPr>
          <w:i/>
        </w:rPr>
        <w:t>:</w:t>
      </w:r>
    </w:p>
    <w:p>
      <w:pPr>
        <w:pStyle w:val="Normal"/>
        <w:ind w:left="360" w:hanging="0"/>
        <w:jc w:val="both"/>
        <w:rPr/>
      </w:pPr>
      <w:r>
        <w:rPr/>
        <w:t>В начале заседания были показаны два занят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лагиной Надеждой Валерьевной, педагог дополнительного образования МБДОУ «Криулинский детский сад № 5» – НОД «Времена года» по изобразительной деятельности с детьми старшего возрас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нбахтиной Валентиной Валерьевной, инструктором по физической культуре филиала МКДОУ Большетавринский детский сад № 1 – Сарсинский детский сад – НОД по физической культуре во второй младшей групп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По второму вопросу заслушали</w:t>
      </w:r>
      <w:r>
        <w:rPr>
          <w:i/>
        </w:rPr>
        <w:t>:</w:t>
      </w:r>
    </w:p>
    <w:p>
      <w:pPr>
        <w:pStyle w:val="Normal"/>
        <w:ind w:left="360" w:hanging="0"/>
        <w:jc w:val="both"/>
        <w:rPr/>
      </w:pPr>
      <w:r>
        <w:rPr/>
        <w:t xml:space="preserve">При анализе НОД заслушали самих молодых педагогов о поставленных целях, задачах, все ли получилось из задуманного, т.к. занятия проводились с воспитанниками филиала МБДОУ «Криулинский детский сад № 3» - Саранинский детский сад. </w:t>
      </w:r>
    </w:p>
    <w:p>
      <w:pPr>
        <w:pStyle w:val="Normal"/>
        <w:ind w:left="360" w:hanging="0"/>
        <w:jc w:val="both"/>
        <w:rPr/>
      </w:pPr>
      <w:r>
        <w:rPr/>
        <w:t>Затем выступили педагоги с анализом НОД каждого педагога. Были высказаны слова благодарности Елагиной Н.А. за представленную в полном объеме структуру НОД, которую могли наблюдать присутствующие педагоги. Многие молодые педагоги, которые просмотрели НОД, отметили, что на практике увидели все структурные компоненты занятия и действия педагога. Педагогами были даны рекомендации по подготовке педагогами к открытому показу занятий, особенно на детях из других детских сад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ельно предварительно показывать конструкты НОД руководителю КМО и РМО, для оказания методической помощи педагог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 третьему вопросу заслушали руководителя РМО Попкову О.М.</w:t>
      </w:r>
    </w:p>
    <w:p>
      <w:pPr>
        <w:pStyle w:val="Normal"/>
        <w:ind w:left="360" w:hanging="0"/>
        <w:jc w:val="both"/>
        <w:rPr/>
      </w:pPr>
      <w:r>
        <w:rPr/>
        <w:t>Ольга Михайловна представила коллегам презентацию «Профессиональный стандарт педагога как инструмент независимой оценки качества дошкольного образования». В данной части заседания  обсудили профстандарт педагога, сроки его введения, в чем состоит суть введения данного документа, и какие требования при введения профстандарта будут предъявляться к педагогам дошкольного образов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заседаниях КМО еще раз обсудить документ профстандарт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четвёртому вопросу  заслушали </w:t>
      </w:r>
      <w:r>
        <w:rPr/>
        <w:t>руководителя РМО с результатами поданных заявок на муниципальный смотр-конкурс «Творческая мастерская – лучшее развивающее пособие по речевому развитию своими руками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отивировать всех педагогов (и молодых и стажистов) на участие в заседаниях КМО и РМО в части  демонстрации своего педагогического опы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судить на заседаниях КМО  документ Профстандарта с более большим количеством педагог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вести 1 этап смотра-конкурса в рамках заседаний КМО с 16.01.2017 по 20.01.2017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Руководитель РМО </w:t>
        <w:tab/>
        <w:tab/>
        <w:tab/>
        <w:tab/>
        <w:tab/>
        <w:tab/>
        <w:tab/>
        <w:t>Попкова О.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>Медведева Л.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10:00Z</dcterms:created>
  <dc:creator>nkolancova</dc:creator>
  <dc:description/>
  <cp:keywords/>
  <dc:language>en-US</dc:language>
  <cp:lastModifiedBy>Ольга</cp:lastModifiedBy>
  <dcterms:modified xsi:type="dcterms:W3CDTF">2017-01-14T10:10:00Z</dcterms:modified>
  <cp:revision>2</cp:revision>
  <dc:subject/>
  <dc:title/>
</cp:coreProperties>
</file>