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риса Ивановна Иванова</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илиал   МБДОУ «Приданниковский детский сад № 5» - «Александровский детский сад»</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ШЕБНЫЙ МИР ТЕАТРА</w:t>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атр – это волшебный мир,</w:t>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котором ребенок радуется играя а, </w:t>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я, познает окружающее»</w:t>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 Радынов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истеме образования пересматривается содержание дошкольного воспитания. В центре перестройки стоят гуманизация и деидеологизация педагогического процесса. Особое значение приобретают общечеловеческие ценности: красота, доброта, истина, самоценность детств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речи развивается в течение всего дошкольного возраста: от непроизвольной эмоциональной у малышей к интонационной речевой у детей более старшего возраст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С умственным развитием тесно связано и совершенствование речи. В процессе работы над выразительностью реплик персонажей, незаметно активизируется словарь ребенка, совершенствуется звуковая культура его речи, его интонационный строй, улучшается диалогическая речь, ее грамматический стро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именно театрализованная деятельность позволяет решать многие педагогические задачи, касающиеся развития речи детей. Лучше начинать ею заниматься с раннего возраста, так как ранний возраст является сензитивным для развития речи и ее активного словаря.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Любой из видов театров направлены не только на развитие речи, но на развитие мелкой моторики рук (пальчиковые игры, пальчиковый театр, перчаточный, театр рукавичек), на развитие воображения, памяти, творческих способностей детей раннего возраста. Также все виды театров будут способствовать звукоподражательной, звукопроизносительной стороне речи, грамматическому строю языка. </w:t>
      </w:r>
    </w:p>
    <w:p>
      <w:pPr>
        <w:pStyle w:val="Normal"/>
        <w:tabs>
          <w:tab w:val="clear" w:pos="708"/>
          <w:tab w:val="left" w:pos="7347"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работе по развитию речевой активности для детей раннего дошкольного возраста подобрала следующие </w:t>
      </w:r>
      <w:r>
        <w:rPr>
          <w:rFonts w:eastAsia="Times New Roman" w:cs="Times New Roman" w:ascii="Times New Roman" w:hAnsi="Times New Roman"/>
          <w:i/>
          <w:sz w:val="24"/>
          <w:szCs w:val="24"/>
          <w:lang w:eastAsia="ru-RU"/>
        </w:rPr>
        <w:t>системы</w:t>
      </w:r>
      <w:r>
        <w:rPr>
          <w:rFonts w:eastAsia="Times New Roman" w:cs="Times New Roman" w:ascii="Times New Roman" w:hAnsi="Times New Roman"/>
          <w:bCs/>
          <w:i/>
          <w:sz w:val="24"/>
          <w:szCs w:val="24"/>
          <w:lang w:eastAsia="ru-RU"/>
        </w:rPr>
        <w:t xml:space="preserve"> игр по театрально-игровой деятельности: р</w:t>
      </w:r>
      <w:r>
        <w:rPr>
          <w:rFonts w:eastAsia="Times New Roman" w:cs="Times New Roman" w:ascii="Times New Roman" w:hAnsi="Times New Roman"/>
          <w:i/>
          <w:sz w:val="24"/>
          <w:szCs w:val="24"/>
          <w:lang w:eastAsia="ru-RU"/>
        </w:rPr>
        <w:t>усские народные игры и потешки</w:t>
      </w:r>
      <w:r>
        <w:rPr>
          <w:rFonts w:eastAsia="Times New Roman" w:cs="Times New Roman" w:ascii="Times New Roman" w:hAnsi="Times New Roman"/>
          <w:sz w:val="24"/>
          <w:szCs w:val="24"/>
          <w:lang w:eastAsia="ru-RU"/>
        </w:rPr>
        <w:t>, которые способствуют развитию интеллекта и речи. Малышам полезно напевать песенки, делая массаж каждому пальчику, загибать их, повторяя слова снова и снова. Слова напеваются ритмично, выполняя движения руками в такт песенке или стихотворению. Очень важно играть с интересом, весело, подчеркивать слова, менять скорость рассказа и тембр голоса. Скоро ребенок запоминает связь между словами и движениями и сам старается повторять их со взрослыми.</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Любое </w:t>
      </w:r>
      <w:r>
        <w:rPr>
          <w:rFonts w:eastAsia="Times New Roman" w:cs="Times New Roman" w:ascii="Times New Roman" w:hAnsi="Times New Roman"/>
          <w:i/>
          <w:sz w:val="24"/>
          <w:szCs w:val="24"/>
          <w:lang w:eastAsia="ru-RU"/>
        </w:rPr>
        <w:t>детское стихотворение</w:t>
      </w:r>
      <w:r>
        <w:rPr>
          <w:rFonts w:eastAsia="Times New Roman" w:cs="Times New Roman" w:ascii="Times New Roman" w:hAnsi="Times New Roman"/>
          <w:sz w:val="24"/>
          <w:szCs w:val="24"/>
          <w:lang w:eastAsia="ru-RU"/>
        </w:rPr>
        <w:t xml:space="preserve"> может стать основой для пальчиковой игры. Игры эти очень эмоциональные, можно проводить как в детском саду, так и дома. Они увлекательны и способствуют развитию речи, творческой деятельности. Пальчиковые игры как бы от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ние внимания на одном виде деятельности. Театрализованные игры с пальчиками помогают развить в ребенке сообразительность, воображение, фантазию, усидчивость, память, внимание.</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i/>
          <w:sz w:val="24"/>
          <w:szCs w:val="24"/>
          <w:lang w:eastAsia="ru-RU"/>
        </w:rPr>
        <w:t>Пальчиковые игры</w:t>
      </w:r>
      <w:r>
        <w:rPr>
          <w:rFonts w:eastAsia="Times New Roman" w:cs="Times New Roman" w:ascii="Times New Roman" w:hAnsi="Times New Roman"/>
          <w:sz w:val="24"/>
          <w:szCs w:val="24"/>
          <w:lang w:eastAsia="ru-RU"/>
        </w:rPr>
        <w:t xml:space="preserve">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и т.д. Детям третьего года жизни нравятся игры с энергичными движениями рук, например такие, как: «забиваем гвозди», «пилим стол», «месим тесто», «рубим капусту» и т.д.</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Непосредственно, сама </w:t>
      </w:r>
      <w:r>
        <w:rPr>
          <w:rFonts w:eastAsia="Times New Roman" w:cs="Times New Roman" w:ascii="Times New Roman" w:hAnsi="Times New Roman"/>
          <w:i/>
          <w:sz w:val="24"/>
          <w:szCs w:val="24"/>
          <w:lang w:eastAsia="ru-RU"/>
        </w:rPr>
        <w:t>театральная деятельность</w:t>
      </w:r>
      <w:r>
        <w:rPr>
          <w:rFonts w:eastAsia="Times New Roman" w:cs="Times New Roman" w:ascii="Times New Roman" w:hAnsi="Times New Roman"/>
          <w:sz w:val="24"/>
          <w:szCs w:val="24"/>
          <w:lang w:eastAsia="ru-RU"/>
        </w:rPr>
        <w:t xml:space="preserve">. Здесь очень много тонкостей и важных моментов, которые обязательно нужно учитывать перед проигрыванием какой-либо сказки или постановки. </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Прежде чем показать детям какую-либо сказку, провожу этюды с куклами, с персонажами, то есть знакомлю малышей с каждым героем поочередно: показываю куклу, называю ее, предлагаю малышам потрогать ее, рассматриваем вместе с ними все ее части, (например, где у нее глазки, носик, ротик, ушки, хвостик), даю детям самим внимательно изучить игрушку, поиграть с ней. Затем читаю им потешку, пою песенку о данном персонаже (лучше не один, а несколько раз подряд). Показываю одну и ту же игрушку также несколько раз, при этом внимательно наблюдаю за реакцией детей. Когда становится ясно, что дети хорошо «изучили» данную игрушку, показываю следующую и так далее. Когда знакомство с персонажами состоится, начинаю показ всей сказки. Очень хорошо, если и сами малыши участвуют в кукольном спектакле, но это в основном активные детки, или детки которые уже говорят. Поручаю малышам исполнение только тех ролей, с которыми они действительно смогут хорошо справиться.</w:t>
      </w:r>
    </w:p>
    <w:p>
      <w:pPr>
        <w:pStyle w:val="Normal"/>
        <w:widowControl w:val="false"/>
        <w:shd w:fill="FFFFFF" w:val="clea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лю детей с новыми сказками, но, периодически, возвращаюсь к хорошо знакомым. Они с радостью вспоминают сказку, узнав полюбившихся персонажей, активно реагируют на происходящее, хлопая в ладошки, болтая ножками, улыбаясь и героям, и ведущим.</w:t>
      </w:r>
    </w:p>
    <w:p>
      <w:pPr>
        <w:pStyle w:val="Normal"/>
        <w:widowControl w:val="false"/>
        <w:shd w:fill="FFFFFF" w:val="clear"/>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каждого спектакля можно прочитать малышам одноименную сказку и вместе рассмотреть иллюстрации, повторяя пройденный материал. Дети показывают на картинках героев сказки, а также демонстрируют, например, как рычит волк, как блеет коза, как кудахчет курочка, как лает собачка.</w:t>
      </w:r>
    </w:p>
    <w:p>
      <w:pPr>
        <w:pStyle w:val="Norma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сегда уделяю речи ребенка, правильному произношению слов, построению фраз, обогащению речи. Работая над выразительностью реплик персонажей, собственных высказываний, активизируется словарь детей, совершенствуется звуковая культура реч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rPr>
        <w:t xml:space="preserve">Результатом работы стало участие детей в спектаклях: «Курочка ряба», «Репка». Кроме того, дети к концу учебного года выступали в развлечениях с инсценировкой мини-сюжетов. Элементы театрализации используются в непосредственно образовательной деятельности (НОД) и в самостоятельной деятельности детей.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достижении положительной динамики развития речевой активности детей, большую роль играет сотрудничество с родителями. Привлечение родителей к активному участию в работе по данному направлению ускоряет успехи ребенка и способствует совместному общению. Успешно сотрудничаю с родителями, используя разнообразные формы взаимодействия.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Результатом взаимодействия с родителями стало их активное включение в образовательный процесс, участие в праздниках, развлечениях, театрализованных представлениях,  помощи в изготовлении различных видов театров, атрибутов, театральных костюмов и декораций. Только тесный контакт в работе педагога и родителей может способствовать более успешному развитию речевой активности детей, а значит и дальнейшему полноценному школьному обучению.</w:t>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Литература </w:t>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типина Е.А. Театрализованная деятельность в детском саду.- М., 2003.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Арушанова А.О. Организация диалогического общения дошкольников со сверстниками // Дошкольное воспитание. – 2001.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игунова Е.В. Организация театрализованной деятельности в детском саду, Великий Новгород, 2006</w:t>
      </w:r>
    </w:p>
    <w:p>
      <w:pPr>
        <w:pStyle w:val="Norma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рокина Н.Ф. Играем в кукольный театр: Программа «Театр-творчество-дети», М.: АРКТИ, 2004. </w:t>
      </w:r>
    </w:p>
    <w:p>
      <w:pPr>
        <w:pStyle w:val="Norma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Чурилова Э.Г. Методика и организация театрализованной деятельности дошкольников и младших школьников.- М.: Владос, 2001.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4:00Z</dcterms:created>
  <dc:creator>Лариса</dc:creator>
  <dc:description/>
  <cp:keywords/>
  <dc:language>en-US</dc:language>
  <cp:lastModifiedBy>lenovo</cp:lastModifiedBy>
  <dcterms:modified xsi:type="dcterms:W3CDTF">2017-05-02T05:04:00Z</dcterms:modified>
  <cp:revision>4</cp:revision>
  <dc:subject/>
  <dc:title/>
</cp:coreProperties>
</file>