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с школа ждет и класс…»</w:t>
      </w:r>
    </w:p>
    <w:p>
      <w:pPr>
        <w:pStyle w:val="Normal"/>
        <w:jc w:val="center"/>
        <w:rPr>
          <w:b/>
          <w:b/>
          <w:sz w:val="28"/>
          <w:szCs w:val="28"/>
        </w:rPr>
      </w:pPr>
      <w:r>
        <w:rPr>
          <w:b/>
          <w:sz w:val="28"/>
          <w:szCs w:val="28"/>
        </w:rPr>
      </w:r>
    </w:p>
    <w:p>
      <w:pPr>
        <w:pStyle w:val="Normal"/>
        <w:rPr>
          <w:sz w:val="28"/>
          <w:szCs w:val="28"/>
        </w:rPr>
      </w:pPr>
      <w:r>
        <w:rPr>
          <w:sz w:val="28"/>
          <w:szCs w:val="28"/>
        </w:rPr>
        <w:tab/>
        <w:t>До свиданья, детский сад – здравствуй школа!!! Эти слова прозвучали для воспитанников Александровского детского сада 30мая 2017 года. Ведущая (Винокурова С.Н</w:t>
      </w:r>
      <w:r>
        <w:rPr>
          <w:color w:val="FF0000"/>
          <w:sz w:val="28"/>
          <w:szCs w:val="28"/>
        </w:rPr>
        <w:t>.</w:t>
      </w:r>
      <w:r>
        <w:rPr>
          <w:sz w:val="28"/>
          <w:szCs w:val="28"/>
        </w:rPr>
        <w:t xml:space="preserve">) и выпускники совершили «Морское путешествие на «Школьные острова» во главе с Капитаном дальнего плавания (Вяткина Н.Г.). Путешествие было сказочным и загадочным. В поисках «Приглашения в школу» дети очутились на «Острове радости», где прозвучали веселые песни. Затем выпускники попали на Северный полюс, где неожиданно для всех появился Дед Мороз (Терина Е.В.). Ребята рассказали Деду Морозу про лето, загадали загадки  и исполнили «Танец с воздушными шариками». В Африке ребят встретил Бармалей (Злыгостева  О.В.), который был совсем недружелюбный. Но когда выпускники исполнили «Школные частушки» Бармалей развеселился и даже сам спел задорную частушку. Заплыв на «Остров Невезенья», детям повстречалась вредная и хитрая Дюдюка-Вредина (Терина Е.В.), которая пыталась их обмануть. Вредина прочитала выпускникам «Вредные школьные советы», после которых дети рассказали ей о том, «Чему учат в школе», исполнив песню. Дети показали Дюдюке, как нужно собираться в школу (игра «Первое сентября»). И, наконец, вот он - «Школьный остров»!!! Здесь-то и нашел Капитан свой портфель и «Приглашение в школу»! Затем наступил момент, когда выпускники выразили слова благодарности всем сотрудникам детского сада и исполнили прощальную песню «До свиданья, детский сад». Ответным словом стали поздравления заведующей детским садом Елисеевой Н.В. и родителей выпускников, которые сказали напутственные слова и вручили памятные подарки и дипломы. Финальной точкой праздника стали разноцветные шары с желаниями выпускников, отпущенные высоко в небо!!! А в группе ребят ждал праздничный торт!!! </w:t>
      </w:r>
    </w:p>
    <w:p>
      <w:pPr>
        <w:pStyle w:val="Normal"/>
        <w:rPr>
          <w:sz w:val="28"/>
          <w:szCs w:val="28"/>
        </w:rPr>
      </w:pPr>
      <w:r>
        <w:rPr>
          <w:sz w:val="28"/>
          <w:szCs w:val="28"/>
        </w:rPr>
        <w:tab/>
        <w:t>Желаем выпускникам успехов в учебе и доброго пут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Чайникова Е.А.</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9:00Z</dcterms:created>
  <dc:creator>AS</dc:creator>
  <dc:description/>
  <cp:keywords/>
  <dc:language>en-US</dc:language>
  <cp:lastModifiedBy>AS</cp:lastModifiedBy>
  <dcterms:modified xsi:type="dcterms:W3CDTF">2017-06-07T06:03:00Z</dcterms:modified>
  <cp:revision>14</cp:revision>
  <dc:subject/>
  <dc:title/>
</cp:coreProperties>
</file>