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.8pt;margin-top:7.85pt;width:467.2pt;height:39.7pt;mso-wrap-style:none;v-text-anchor:middle" type="_x0000_t136">
            <v:path textpathok="t"/>
            <v:textpath on="t" fitshape="t" string="Юные пешеходы в гостях у ГИБД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ладшей возрастной группе Подгорновского детского сада «Родничок» прошёл досуг по привитию детям правил дорожного безопасности. Ребята встретились с героем мероприятия инспектором дорожной безопасности и  вкратце узнали о его работе, профессии и многом друг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героем досуга воспитанники отгадывали загадки об основных объектах дороги, вспомнили и повторили основные правила дорожной безопасности в зимний период. Такж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дети составляли рассказ по картинам о дорожной безопасности, формулировали правила перехода на светофоре, повторили значения сигналов светофора.  По картинкам дети оценивали правильность действий пешеходов и движуще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оиграли в подвижную игру «Автомобили». Затем ребята на практике через инсценировку ситуации находили нужный дорожный знак, например знак «пешеходного перехода» и по правилам переходили дорогу в нужном 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ительной части герой мероприятия подарил ребятам новый «лэпбук» по правилам дорожной безопасности с дидактическими играми, картинками и раскрасками по правилам дорожной безопасности. Ребята были очень рады подарку и поблагодарили героя дос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дарим родителей за помощь в создании оснащения лэпбука. Спасибо, что помогаете создавать условии для развития своих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ладшей разновозрастной групп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ухарова О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4:00Z</dcterms:created>
  <dc:creator>ASUS</dc:creator>
  <dc:description/>
  <dc:language>en-US</dc:language>
  <cp:lastModifiedBy>щшг</cp:lastModifiedBy>
  <dcterms:modified xsi:type="dcterms:W3CDTF">2018-01-15T19:24:00Z</dcterms:modified>
  <cp:revision>2</cp:revision>
  <dc:subject/>
  <dc:title/>
</cp:coreProperties>
</file>