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программных мероприятий</w:t>
      </w:r>
    </w:p>
    <w:p>
      <w:pPr>
        <w:pStyle w:val="Footnote"/>
        <w:jc w:val="center"/>
        <w:rPr>
          <w:rStyle w:val="FootnoteCharacters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онно - деятельностная карта по психолого-педагогическому сопровождению семьи.</w:t>
      </w:r>
    </w:p>
    <w:p>
      <w:pPr>
        <w:pStyle w:val="Footnote"/>
        <w:jc w:val="center"/>
        <w:rPr>
          <w:rStyle w:val="FootnoteCharacters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420"/>
        <w:gridCol w:w="4196"/>
        <w:gridCol w:w="3544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психолога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роди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йствие психолог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ысл данного действ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психол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ысл данного действия для родителя (ребён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йствие ро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ебёнка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 семь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осы и анкетирование, диагностика (ввод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анкетирования (опроса), </w:t>
            </w:r>
            <w:r>
              <w:rPr/>
              <w:t xml:space="preserve">Диагностика детско-родительских отношений, </w:t>
            </w:r>
          </w:p>
          <w:p>
            <w:pPr>
              <w:pStyle w:val="Normal"/>
              <w:jc w:val="both"/>
              <w:rPr/>
            </w:pPr>
            <w:r>
              <w:rPr/>
              <w:t>- Лики родительской любви;</w:t>
            </w:r>
          </w:p>
          <w:p>
            <w:pPr>
              <w:pStyle w:val="Normal"/>
              <w:jc w:val="both"/>
              <w:rPr/>
            </w:pPr>
            <w:r>
              <w:rPr/>
              <w:t>- Мера заботы;</w:t>
            </w:r>
          </w:p>
          <w:p>
            <w:pPr>
              <w:pStyle w:val="Normal"/>
              <w:jc w:val="both"/>
              <w:rPr/>
            </w:pPr>
            <w:r>
              <w:rPr/>
              <w:t>- Стратегии семейн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- Опросник АСВ;</w:t>
            </w:r>
          </w:p>
          <w:p>
            <w:pPr>
              <w:pStyle w:val="Normal"/>
              <w:jc w:val="both"/>
              <w:rPr/>
            </w:pPr>
            <w:r>
              <w:rPr/>
              <w:t>- Опросник родительского отношения (А.Я. Варга, В.В. Столин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Тест «Какой Вы родитель»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контакта, получение информации и обратной связи с родителями,</w:t>
            </w:r>
            <w:r>
              <w:rPr>
                <w:bCs/>
              </w:rPr>
              <w:t xml:space="preserve"> обобщение полученных данных, разработка рекомендация, консультаций и индивидуальной траектории взаимодействия с семьё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лексия, сообщение сведений о собственном ребёнке с целью индивидуализации учебно-воспит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на вопро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й стенд, папки-передвижки, буклеты, картоте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ор и распространение психолого-педагогической информ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витие эмоционально-волевой сферы дошкольни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инципы успешного воспитания ребен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филактика тревож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ерегите своих детей и т.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родителей  по интересующим аспектам учебно-воспит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ность об учебно-воспитательном проце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учение представленных информационных материало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дительские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ор информации по запросу родителей и педагог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тско-родительские отношения как фактор психического здоровья ребенка-дошкольни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потребности родителей и педагогов в получение конкретной информации по интересующей их теме, расширение представление в данной области вопроса, получение обратной связи в форме вопросов и отв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ширение знаний в области данной темы, накопление, обобщение и анализ полученной информации, нахождение способов решения проблем, повышение собственной родительской компетен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ые беседы и консуль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упление в контакт, выслушивание родителя, сопереживание, поддержание бес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ление доверительных отношений с родителем, взаимодействие с семьёй, сбор информации о системе воспитания, сложившихся семейных традициях, индивидуальных особенностях ребёнка, его эмоциональных и поведенческих проявл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ая психологическая поддержка в данной ситуации, анализ, получение объективной картины, обнаружение причин появления сложившейся ситуации и нахождение путей её ре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 родителя о возникшей проблем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местные детско-родительские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, разработка и организация совместных за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комство (1 занятие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ы вместе (2 занятие)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взаимодействия детей и родителей, организации событийного пространства, формирование компетенции и расширения педагогических позиций роди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опыта общения с ребёнком в детско-взрослом коллективе, организации совместной деятельности и получения общих впечатл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овместном заня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ы и анкетирование, диагностика (заключительная).</w:t>
            </w:r>
            <w:r>
              <w:rPr/>
              <w:t xml:space="preserve"> </w:t>
            </w:r>
            <w:r>
              <w:rPr>
                <w:b/>
              </w:rPr>
              <w:t>Подведение итог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анкетирования (опроса), анализ и обобщение полученных данных:</w:t>
            </w:r>
          </w:p>
          <w:p>
            <w:pPr>
              <w:pStyle w:val="Normal"/>
              <w:jc w:val="both"/>
              <w:rPr/>
            </w:pPr>
            <w:r>
              <w:rPr/>
              <w:t>- Опросник родительского отношения (А.Я. Варга, В.В. Столин);</w:t>
            </w:r>
          </w:p>
          <w:p>
            <w:pPr>
              <w:pStyle w:val="Normal"/>
              <w:jc w:val="both"/>
              <w:rPr/>
            </w:pPr>
            <w:r>
              <w:rPr/>
              <w:t>- Тест «Какой Вы родитель»;</w:t>
            </w:r>
          </w:p>
          <w:p>
            <w:pPr>
              <w:pStyle w:val="Normal"/>
              <w:jc w:val="both"/>
              <w:rPr/>
            </w:pPr>
            <w:r>
              <w:rPr/>
              <w:t>- Анкета по выявлению тревожного ребе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информации и обратной связи с родителями. Подведение итог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лексия, сообщение сведений о собственном ребёнке с целью индивидуализации учебно-воспит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на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26:00Z</dcterms:created>
  <dc:creator>Катя</dc:creator>
  <dc:description/>
  <cp:keywords/>
  <dc:language>en-US</dc:language>
  <cp:lastModifiedBy>User</cp:lastModifiedBy>
  <dcterms:modified xsi:type="dcterms:W3CDTF">2014-12-25T07:23:00Z</dcterms:modified>
  <cp:revision>23</cp:revision>
  <dc:subject/>
  <dc:title/>
</cp:coreProperties>
</file>