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программных мероприятий</w:t>
      </w:r>
    </w:p>
    <w:p>
      <w:pPr>
        <w:pStyle w:val="Footnote"/>
        <w:jc w:val="center"/>
        <w:rPr>
          <w:rStyle w:val="FootnoteCharacter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рганизационно - деятельностная карта по родительскому клубу.</w:t>
      </w:r>
    </w:p>
    <w:p>
      <w:pPr>
        <w:pStyle w:val="Footnote"/>
        <w:jc w:val="center"/>
        <w:rPr>
          <w:rStyle w:val="FootnoteCharacters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00"/>
        <w:gridCol w:w="4016"/>
        <w:gridCol w:w="3544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ятельность психолога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ятельность роди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е психолог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мысл данного действ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псих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мысл данного действия для родителя (ребё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йствие роди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ебёнка)</w:t>
            </w:r>
          </w:p>
        </w:tc>
      </w:tr>
      <w:tr>
        <w:trPr>
          <w:trHeight w:val="26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Анкетирование и опросы, диагностика детско-родительских отношений. (вводная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оведение анкетирования (опроса), </w:t>
            </w:r>
            <w:r>
              <w:rPr/>
              <w:t xml:space="preserve">Диагностика детско-родительских отнош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ки родительской любв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а з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атегии семейн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осник АС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осник родительского отношения (А.Я. Варга, В.В. Столин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Тест «Какой Вы родитель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бор информации и выявление той или иной проблемы с целью её решения (изучение отношений, предпочтений, ожиданий родителей на основе, которого строится планирование работы специалиста), определение уровня заинтересованности родителей и динамики развития детско-родительских отношений и личностного роста членов клуб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ражение запроса специалисту, на основе которого будут строиться занятия родительского клуба (планирование работы, актуальность т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веты на поставленные вопросы или выбор предложенного варианта отве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дительское сочинение, родительское собрание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данного мероприят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Жизненный путь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лочение коллекти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бор информации по запросу родителей и педагого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Детско-родительские отношения как фактор психического здоровья ребенка-дошкольник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знакомиться с точкой зрения по данному вопросу, получение более полных информативных данных (детско-родительских отношений, родительской позиции, типа семейного воспитания, особенностей развития ребёнка, детско-родительских взаимоотнош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овление эмоционально позитивных, доверительных отношений со специалистом, возможность высказать своё мнение, рефлек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енный рассказ родителя на заданную тему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Родитель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минар-практик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ррекция повышенной тревожности у дет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 отслеживание уровня усвоения пройденных тем, формирование умений и навыков использования теоретического материала на практике и в повседневн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е способности использовать теоретические знания в конкретных жизненных ситуациях, увидеть и проанализировать (выявить причину) проблемную ситуацию, самостоятельно находить пути её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, пройденных тем, выполнение практического задания на основе данного теоретического материал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овые консуль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запроса родителей, подготовка и освещение интересующей темы, организация дискуссии (выявление причины и определение путей решения данного явления), подведение итогов, разработка памяток и рекомендац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детские страх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ечерние игр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гратерапия, арт-терап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овление доверительных отношений в группе, сплочение на основе общих интересов и решения проблемных ситуаций, развитие способности выражать и отстаивать свои взгляды на ту или иную ситуацию. Расширение педагогических позиций и взглядов родителей, оснащение родителей стереотипами поведения в конкретной ситуации, поиск самостоятельных решений и алгоритм рассуждений для определения путей решения пробл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явление причины возникновения трудностей и поиск путей решения типичных ситуаций. Родители называют данную форму «скорая помощь для родителей» или «ответы профессионала на волнующие вопро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улировка запроса, участие в дискусс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ые консуль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запроса, проведение беседы, подведение итогов, рекоменд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иск решения психолого-педагогических и личностных проб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рекомендаций и нахождение путей решения конкрет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улировка запроса, участие в беседе, получение рекомендаци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Родительский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нинги для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бор и проведение тренинговых игр и упражнений, обсуждение практического опыта, приобретённого на занятии, психологическое сопровождение, поддержка и направление участников групп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Тропинкой родительской мудр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лочение родительского коллектива, установление доверительных отношений в группе. Формирование умений и навыков слушать и слышать друг друга, видеть и принимать особенности другого, использовать теоретический материал на практике Расширение педагогических позиций и взглядов родителей, оснащение родителей стереотипами поведения в конкретной ситуации рефлексия собственных действий и чувст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явление положительных эмоций и психологическое раскрепощение, сплочение родительского коллектива, выявление уровня усвоения теоретического материала, предоставление возможности высказать каждому участнику своё мнение, раскрытие причины особенностей проявлений и состояний ребёнка в различных ситуация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упражнений и участие в тренинговых играх, обсуждении, обмене впечатлениям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местные детско-родительские тренин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диалогового пространства детей и родителей, организация и проведение совместного детско-взрослого занят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накомство (1 занятие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Мы вместе (2 занятие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детско-взрослой общности, то есть совместной деятельности детей и взрослых, объединённой общими впечатлениями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ширение способов взаимодействия детей и родителей. Улучшение (восстановление) детско-взросл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одитель - повышение родительской самооценки, реализация родительской заботы, формирование умений организовывать семейный досуг, совместную деятельность ребёнка и взрослого, выражать свои чувства, эмоции и настроение словами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бёнок - удовлетворение потребности в родительском внимании, совместной игровой деятельности со взрослы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совместном детско-родительском трени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кетирование и опросы, диагностика детско-родительских отношений (заключительна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клуб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заключительного анкетирования (опроса), </w:t>
            </w:r>
            <w:r>
              <w:rPr/>
              <w:t xml:space="preserve">Диагностика детско-родительских отнош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ки родительской любв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а з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ратегии семейн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осник АС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осник родительского отношения (А.Я. Варга, В.В. Столин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Тест «Какой Вы родитель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бор информации по выявленой проблеме с целью её решения (изучение отношений, предпочтений, ожиданий родителей на основе, которого строится планирование работы специалиста), определение уровня заинтересованности родителей и динамики развития детско-родительских отношений и личностного роста членов клуб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ражение запроса специалисту, на основе которого будут строиться занятия родительского клуба (планирование работы, актуальность т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веты на поставленные вопросы или выбор предложенного варианта от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58:00Z</dcterms:created>
  <dc:creator>User</dc:creator>
  <dc:description/>
  <cp:keywords/>
  <dc:language>en-US</dc:language>
  <cp:lastModifiedBy>User</cp:lastModifiedBy>
  <dcterms:modified xsi:type="dcterms:W3CDTF">2016-04-12T10:00:00Z</dcterms:modified>
  <cp:revision>17</cp:revision>
  <dc:subject/>
  <dc:title/>
</cp:coreProperties>
</file>