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анниковский детский сад комбинированного вид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БДОУ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 О.М.Попкова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«____» _______________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месте – мы ря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сихолого-педагогическому сопрово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родительских отно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2016 г. – 2017 уч.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МБ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_» _____________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д.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М.Попко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ко Надежда Иван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ридан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………….. …….……………………………...….3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нцептуальная часть……………………………….……………………..6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both"/>
        <w:rPr/>
      </w:pPr>
      <w:r>
        <w:rPr>
          <w:caps/>
          <w:sz w:val="28"/>
          <w:szCs w:val="28"/>
        </w:rPr>
        <w:t>критерии оценки и диагностический инструментарий программы.………………….…………………………………………..……...10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писание системы программных мероприятий………..........…11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литературы.…………………………………………………………12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Heading3"/>
        <w:spacing w:before="0" w:after="0"/>
        <w:jc w:val="both"/>
        <w:rPr>
          <w:caps/>
          <w:color w:val="199043"/>
          <w:sz w:val="28"/>
          <w:szCs w:val="28"/>
        </w:rPr>
      </w:pPr>
      <w:r>
        <w:rPr>
          <w:caps/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циально-экономические переустройства общества повлекли за собой изменения привычного уклада жизни и нравственно-ценностных ориентаций и не могли не отразиться на воспитании и развитии детей в семье. В настоящее время наблюдаются ухудшение физического, психологического, психического и социального здоровья детей; увеличение процента социально незащищённых детей и родителей, рост социально-психологической тревожности, усталости людей разных возрастных категорий и многое друго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анные тенденции требуют особого внимания, со стороны специалистов (психологов, педагогов, дефектологов). Семья нуждается в поддержке и сопровождении. В сложившихся социально-культурных и экономических условиях взаимодействия с семьёй является важным направлением деятельности всех образовательных учрежд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родителей (законных представителей) и педагогов в воспитании детей рассматривается как взаимная деятельность ответственных взрослых, направленная на ведение детей в культуру, постижение её смысла и ценносте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заимодействие в зоне ближайшего развития детско-родительских отношений в семье, предупреждающее возникновение проблем “отцов и детей” и направленное на освоение продуктивных способов взаимодействия педагогов и родителей (законных представителей), является развивающи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еобразования в нашей стране сформулировали в обществе устойчивый запрос на человека, способного творчески и активно строить свою жизнь, человека, способного стать субъектом по отношению к своей деятельности и жизни в цел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убъектная проблематика в настоящее время занимает особое место в исследованиях всех наук о человеке и является приоритетным направлением в изучении психолого-педагогических механизмов личностного развития человек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 в философии и психологии определяется как носитель предметно-практической деятельности и познания, источник активности, направленной на объект. Понимание субъект в психологии тесно связано с понятием “деятельность”. Б.Г.Ананьев использовал категорию “субъект” в следующем контексте: “Стать субъектом определённой деятельности – значит освоить эту деятельность, то есть определённым образом относиться к ней, определять для себя смыслы, оценивать и выбирать способы деятельности, контролировать ход и результаты, творчески её преобразовывать” [Носова Е.А., Швецова Т.Ю. Семья и детский сад: педагогическое образование родителей. СПб, 2009. – 80с – с.13]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 понятия “субъект” и “деятельность” являются взаимосвязанными. Быть субъектом – значит занимать деятельностную позицию по отношению к себе и к миру. Человек становится субъектом в процессе своей деятельности, общения и других видов актив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 чего же начать развитие субъектности детей? Конечно, с формирования субъектной позиции их родителей (законных представителей). Какой бы ни была в жизни ребёнка роль его педагогов, учителей и других взрослых, сверстников, именно психологический климат в семье, стиль общения и взаимоотношения родителей (законных представителей) с ребёнком являются определяющими в развитии и воспитании его лич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днако недостаток в знаниях родителей основ психологии и педагогики, их одностороннее представление на современном этапе методов и способов социального воспитания и социальной адаптации мешает развитию ребёнка, раскрытию его творческого потенциала и сохранению психологического здоровья. Поэтому в настоящий момент необходимо совершенствовать способы и формы взаимодействия семьи и образовательной организации, повышать ответственность отцов и матерей за воспитание детей. В связи с этим возрастает значение работы воспитателя, педагога-психолога и других специалистов по организации этой деятельности, от которой зависит успех решения многих проблем и вопрос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сихолого-педагогическому сопровождению детско-родительских отношений “Мы вместе – мы рядом” рассчитана на 1 год для родителей (законных представителей) детей дошкольного возраста. Комплектация групп для занятий в родительском клубе происходит в сентябре. (первая группа – родители первой младшей группы, второй младшей группы, средней группы; вторая группа – родители старшей группы, подготовительной группы, группы детей компенсирующей направленности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родительского клуба проводятся 1 раз в квартал с каждой группой родител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программе психолого-педагогического сопровождения семьи “Мы вместе - мы рядом” сочетаются 2 направления деятельности педагога-психолог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с родителями и детьми в рамках родительского клуб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семь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анные направления взаимодействия с родителями (законными представителями) осуществляться во взаимосвязи. Продолжительность каждого мероприятия – 1–1,5 часа в зависимости от формы проведения занят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открыты для новых участников на протяжении всего года. В работе групп участвуют все желающие участники образовательного процесс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каждого года с родителями проводится вводное занятие, на котором определяется расписание и режим работы родительского клуба, а в конце года на итоговом занятии проводится беседа о работе клуба за год и определения планов на следующий учебный год.</w:t>
      </w:r>
    </w:p>
    <w:p>
      <w:pPr>
        <w:pStyle w:val="Style14"/>
        <w:spacing w:before="0" w:after="0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цептуальная часть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едагог, непосредственно работающий с детьми, может по сути своей профессиональной деятельности внести посильный вклад в дело укрепления морально-психологического климата семьи, организуя в образовательной организации совместную деятельность взрослых и детей, он стремится к достижению конечной цели - обеспечению оптимального личностного развития каждого ребенка, его творческих способностей и формированию детско-взрослой общ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последние годы ученые убедились на опыте, что любовь родителей, их постоянное общение с детьми имеет для малыша очень большое значение, не менее важное, чем воздух, солнечный свет и во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еское развитие личности ребенка немыслимо без семейного воспитания, которое должно сочетаться и подкрепляться общественным. В настоящее время специалисты утверждают, что даже несколько месяцев лишения любви и общения с ребёнком наносят непоправимый ущерб его интеллектуальному, нравственному и эмоциональному развитию, всей последующей духовной жизни человека, отрицательно влияют на физическое и психологическое здоровье. Без родительской любви, ребенок даже при живых отце и матери – «сирота», поэтому ему совсем не безразличны и их отношения между собо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мнение доктора педагогических наук В.И.Кочетковой: "Любовь родителей друг к другу может стать главным воспитательным фактором, воздействующим на ребенка. Когда мать и отец любят друг друга, больше всего от их любви получает ребенок. Без неё весь мир бледнеет, и никакие педагогические меры не могут восполнить ее влияние на ребенка"[Педагогика межнационального общения. http://spb-tei.ru/referats/1338-pedagogika-mezhnac.obshhenija..html]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цель и смысл семейного воспитания в создании духовной и эмоциональной основы личности. В.А.Сухомлинский считал, что научить ребенка любить, это научить самому важному в жизн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ереосмысление природы и назначения человека пробуждает психологов и педагогов пересмотреть привычные стереотипы мышления, традиционные подходы в развитии и воспитании ребёнк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дно из самых серьезных испытаний на пути поиска продуктивного контакта семьи и образовательной организации - это плюрализм мнений, необходимость принимать иной образ мыслей и образ жизни, как для педагогов, так и для родителей (законных представителей). Это может быть нелегко, однако без конструктивного диалога сотрудничество между ними не возможно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тобы помочь родителям (законным представителям), испытывающим трудности в воспитании детей, учителям, социальным педагогам нужно понять, что именно хотят они воспитывать в своих детях, какими средствами пользуются, то есть понять их установ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со стороны взрослого необходим для развития у ребенка собственного контроля над своими действиями, но при этом он не должен подавлять личность ребенка. Перед взрослым стоит сложная задача - поиск развивающе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влечение семьи к деятельности образовательной организации и взаимодействие родителей (законных представителей) и педагогов позволяет организовать и направить учебно-воспитательный процесс с учётом ведущих идеи государственной политики в сфере образования, нашедшие отражение в таких нормативно-правовых документах, как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29.12.2012 №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 приказ от 17 октября 2013 г. №1155 Об утверждении Федерального Государственно образовательного стандарта дошкольного образова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5 июля 2013 г. №78-03 «Об образовании в Свердловской области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 программа РФ «Развитие образования на 2013-2020 годы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 Муниципального бюджетного дошкольного образовательного учреждения Приданниковский детский сад комбинированного вида № 5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ля формирования понимания у родителей (законных представителей) важности взаимодействия семьи и образовательной организации организована специальная работы педагогов и родителей (законных представителей). Наиболее целесообразное проведение подобной работы представляется в форме организации родительского клуба, в заседания которого включаются элементы тренинга и деловых игр, лекции и семинары, беседы и консультации, и другие традиционные формы взаимодействия участников учебно-воспитательного процесс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Эффективным методом в педагогическом просвещении родителей (законных представителей) выступают дифференцированные беседы и консультации теоретического и практического направ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оводятся совместные занятия родителей (законных представителей) и воспитанников. Для определения собственной проблематики, постановки целей на ближайший цикл занятий родителям (законным представителям) предлагаются анкеты и опросы. В организации практических занятий участвуют сами родители (законные представители), в том числе специалисты педагогики, психологии и медицин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анная форма применима в построении совместной деятельности, как с педагогами, так и с родителями (законными представителями)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условий для формирования субъектной позиции родителей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75" w:hanging="360"/>
        <w:jc w:val="both"/>
        <w:rPr/>
      </w:pPr>
      <w:r>
        <w:rPr>
          <w:sz w:val="28"/>
          <w:szCs w:val="28"/>
        </w:rPr>
        <w:t>Повысить психологическую компетентность родителей путём расширения психолого-педагогических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навыков конструктивного взаимодействия и общения, способствующих оптимизации детско-родительски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ефлексии своих взаимоотношений в семье, выработка новых навыков взаимодей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75" w:hanging="360"/>
        <w:jc w:val="both"/>
        <w:rPr/>
      </w:pPr>
      <w:r>
        <w:rPr>
          <w:sz w:val="28"/>
          <w:szCs w:val="28"/>
        </w:rPr>
        <w:t>Развить способность принимать, понимать и доверять друг другу, осознавать важность родительского внимания и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 найти среди членов клуба единомышленников, оказать психологическую поддержку в воспитании и развитии ребёнк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. Материально- технические усло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я, предназначенного для лекционных, тренинговых и релаксационных занятий, в соответствии с требованиями к естественному и искусственному освещению, к воздушно-тепловому и температурному режи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ых рабочих столов и стул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го, дидактического и раздаточного материалов (пособия, литература и т.д.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). Организационные услов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: 10–15 человек; (для совместных занятий детей и родителей – не более 15 пар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занятий в год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рупповых занятий: </w:t>
      </w:r>
      <w:r>
        <w:rPr>
          <w:sz w:val="28"/>
          <w:szCs w:val="28"/>
        </w:rPr>
        <w:t>4 – 5 занятий в год по 1 -1,5 часа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огнозируемые результаты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программе психолого-педагогического сопровождения семьи построение деятельности опирается на общие критерии эффективности воспитания дошкольников в семь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75" w:hanging="360"/>
        <w:jc w:val="both"/>
        <w:rPr/>
      </w:pPr>
      <w:r>
        <w:rPr>
          <w:sz w:val="28"/>
          <w:szCs w:val="28"/>
        </w:rPr>
        <w:t>Понимание родителями (законными представителями) целей и задач семейного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75" w:hanging="360"/>
        <w:jc w:val="both"/>
        <w:rPr/>
      </w:pPr>
      <w:r>
        <w:rPr>
          <w:sz w:val="28"/>
          <w:szCs w:val="28"/>
        </w:rPr>
        <w:t>Осознание родителями (законными представителями) социальной ответств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75" w:hanging="360"/>
        <w:jc w:val="both"/>
        <w:rPr/>
      </w:pPr>
      <w:r>
        <w:rPr>
          <w:sz w:val="28"/>
          <w:szCs w:val="28"/>
        </w:rPr>
        <w:t>Положительное отношение родителей (законных представителей) к сотрудничеству с педагогическим коллективом цент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и согласованность образовательного учреждения и семьи в воспитани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уровня психолого-педагогических знаний родителей, умение применять их в практике семейного воспитания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 диагностический инструментарий программ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ресс методики семей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емейного 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нетический рисунок семьи Р.Бернс, С.Кауфман (КР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сихо-эмоционального состояния тест М. Люше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нализ семейных взаимоотношений» Э.Г. Эйдемиллер, В.В. Юстицкис (АС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просник родительского отношения (А.Я. Варга, В.В. Стол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есуществующее животное»</w:t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программных мероприят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181"/>
        <w:gridCol w:w="2011"/>
        <w:gridCol w:w="2322"/>
      </w:tblGrid>
      <w:tr>
        <w:trPr>
          <w:trHeight w:val="47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61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сихолого-педагогическое сопровожд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right="-10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 и анкетирование, диагностика (ввод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консульт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атей в газету ДОУ «Рябин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тско-родительские зан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 и анкетирование, диагностика (заключительная)</w:t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занятий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одительский клу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Анкетирование, диагностика, родительские сочин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для роди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тско-родительские зан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                                               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7 занятий</w:t>
            </w:r>
          </w:p>
        </w:tc>
      </w:tr>
    </w:tbl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rStyle w:val="FootnoteCharacters"/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о - деятельностная карта по психолого-педагогическому сопровождению семьи).</w:t>
      </w:r>
    </w:p>
    <w:p>
      <w:pPr>
        <w:pStyle w:val="Footnote"/>
        <w:jc w:val="both"/>
        <w:rPr>
          <w:rStyle w:val="FootnoteCharacters"/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2 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онно - деятельностная карта по родительскому клубу)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ind w:left="375" w:hanging="360"/>
        <w:jc w:val="both"/>
        <w:rPr/>
      </w:pPr>
      <w:r>
        <w:rPr>
          <w:rStyle w:val="Emphasis"/>
          <w:sz w:val="28"/>
          <w:szCs w:val="28"/>
        </w:rPr>
        <w:t>Евдокимова Е.С., Додокина Н.В., Кудрявцева Е.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етский сад и семья. М., 2008. – 144с.</w:t>
      </w:r>
    </w:p>
    <w:p>
      <w:pPr>
        <w:pStyle w:val="Normal"/>
        <w:numPr>
          <w:ilvl w:val="0"/>
          <w:numId w:val="6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“Об образовании” от 10.07.1992.№3266-1.</w:t>
      </w:r>
    </w:p>
    <w:p>
      <w:pPr>
        <w:pStyle w:val="Normal"/>
        <w:numPr>
          <w:ilvl w:val="0"/>
          <w:numId w:val="6"/>
        </w:numPr>
        <w:ind w:left="375" w:hanging="360"/>
        <w:jc w:val="both"/>
        <w:rPr/>
      </w:pPr>
      <w:r>
        <w:rPr>
          <w:rStyle w:val="Emphasis"/>
          <w:sz w:val="28"/>
          <w:szCs w:val="28"/>
        </w:rPr>
        <w:t>Кулагина И.Ю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озрастная психология. М., 1997.</w:t>
      </w:r>
    </w:p>
    <w:p>
      <w:pPr>
        <w:pStyle w:val="Normal"/>
        <w:numPr>
          <w:ilvl w:val="0"/>
          <w:numId w:val="6"/>
        </w:numPr>
        <w:ind w:left="375" w:hanging="360"/>
        <w:jc w:val="both"/>
        <w:rPr/>
      </w:pPr>
      <w:r>
        <w:rPr>
          <w:rStyle w:val="Emphasis"/>
          <w:sz w:val="28"/>
          <w:szCs w:val="28"/>
        </w:rPr>
        <w:t>Мелентьева Е.В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вторская программа родительского клуба-лектория “Уроки психологии”. М., “Первое сентября”, 2010.</w:t>
      </w:r>
    </w:p>
    <w:p>
      <w:pPr>
        <w:pStyle w:val="Normal"/>
        <w:numPr>
          <w:ilvl w:val="0"/>
          <w:numId w:val="6"/>
        </w:numPr>
        <w:ind w:left="375" w:hanging="360"/>
        <w:jc w:val="both"/>
        <w:rPr/>
      </w:pPr>
      <w:r>
        <w:rPr>
          <w:rStyle w:val="Emphasis"/>
          <w:sz w:val="28"/>
          <w:szCs w:val="28"/>
        </w:rPr>
        <w:t>Носова Е.А., Швецова Т.Ю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емья и детский сад: педагогическое образование родителей. СПб, 2009. – 80с.</w:t>
      </w:r>
    </w:p>
    <w:p>
      <w:pPr>
        <w:pStyle w:val="Normal"/>
        <w:numPr>
          <w:ilvl w:val="0"/>
          <w:numId w:val="6"/>
        </w:numPr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уверенности у дошкольников. М., 2002. – 224с.</w:t>
      </w:r>
    </w:p>
    <w:p>
      <w:pPr>
        <w:pStyle w:val="Normal"/>
        <w:numPr>
          <w:ilvl w:val="0"/>
          <w:numId w:val="6"/>
        </w:numPr>
        <w:ind w:left="375" w:hanging="360"/>
        <w:jc w:val="both"/>
        <w:rPr/>
      </w:pPr>
      <w:r>
        <w:rPr>
          <w:rStyle w:val="Emphasis"/>
          <w:sz w:val="28"/>
          <w:szCs w:val="28"/>
        </w:rPr>
        <w:t>Слободчиков В.И., Шувалов А.В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сихология и педагогика безопасного образования.// Слободчиков В.И. Очерки психологии образования. – Биробиджан, 2005. – 207с. – с.122 – 148.</w:t>
      </w:r>
    </w:p>
    <w:p>
      <w:pPr>
        <w:pStyle w:val="Normal"/>
        <w:numPr>
          <w:ilvl w:val="0"/>
          <w:numId w:val="6"/>
        </w:numPr>
        <w:ind w:left="375" w:hanging="360"/>
        <w:jc w:val="both"/>
        <w:rPr/>
      </w:pPr>
      <w:r>
        <w:rPr>
          <w:rStyle w:val="Emphasis"/>
          <w:sz w:val="28"/>
          <w:szCs w:val="28"/>
        </w:rPr>
        <w:t>Стожарова М.Ю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Формирование психологического здоровья дошкольников. Ростов-на –Дону. 2007. – 208с.</w:t>
      </w:r>
    </w:p>
    <w:p>
      <w:pPr>
        <w:pStyle w:val="Normal"/>
        <w:numPr>
          <w:ilvl w:val="0"/>
          <w:numId w:val="6"/>
        </w:numPr>
        <w:ind w:left="375" w:hanging="360"/>
        <w:jc w:val="both"/>
        <w:rPr/>
      </w:pPr>
      <w:r>
        <w:rPr>
          <w:rStyle w:val="Emphasis"/>
          <w:sz w:val="28"/>
          <w:szCs w:val="28"/>
        </w:rPr>
        <w:t>Милкина-Пых И.Г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озрастные кризисы детства. М., 2004. – 384с.</w:t>
      </w:r>
    </w:p>
    <w:p>
      <w:pPr>
        <w:pStyle w:val="Normal"/>
        <w:numPr>
          <w:ilvl w:val="0"/>
          <w:numId w:val="6"/>
        </w:numPr>
        <w:ind w:left="375" w:hanging="360"/>
        <w:jc w:val="both"/>
        <w:rPr/>
      </w:pPr>
      <w:r>
        <w:rPr>
          <w:rStyle w:val="Emphasis"/>
          <w:sz w:val="28"/>
          <w:szCs w:val="28"/>
        </w:rPr>
        <w:t>Лапаева Н.В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ограмма-проект “Семья”. М., “Первое сентября”, 2003-2010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1:00Z</dcterms:created>
  <dc:creator>User</dc:creator>
  <dc:description/>
  <cp:keywords/>
  <dc:language>en-US</dc:language>
  <cp:lastModifiedBy>Админ</cp:lastModifiedBy>
  <cp:lastPrinted>2014-12-25T16:39:00Z</cp:lastPrinted>
  <dcterms:modified xsi:type="dcterms:W3CDTF">2018-07-20T19:03:00Z</dcterms:modified>
  <cp:revision>46</cp:revision>
  <dc:subject/>
  <dc:title/>
</cp:coreProperties>
</file>