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3366FF"/>
          <w:sz w:val="40"/>
          <w:szCs w:val="4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2628900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0"/>
          <w:szCs w:val="40"/>
          <w:shd w:fill="FFFFFF" w:val="clear"/>
        </w:rPr>
        <w:t>Детская тревожность.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3366FF"/>
          <w:sz w:val="40"/>
          <w:szCs w:val="40"/>
          <w:shd w:fill="FFFFFF" w:val="clear"/>
        </w:rPr>
      </w:pPr>
      <w:r>
        <w:rPr>
          <w:b/>
          <w:color w:val="3366FF"/>
          <w:sz w:val="40"/>
          <w:szCs w:val="40"/>
          <w:shd w:fill="FFFFFF" w:val="clear"/>
        </w:rPr>
        <w:t>Рекомендации родителям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сихологическом словаре дано следующее определение тревожности: это «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отмечают, что тревожный ребенок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- не может долго работать, не уставая, ему трудно сосредоточиться на чем-то, во время выполнения заданий очень напряжен, скован, смущается чаще других, часто говорит о напряженных  ситуациях, как правило, краснеет в незнакомой обстановке, жалуется, что ему снятся страшные сны, руки у него обычно холодные и влажные, не обладает хорошим аппетитом, спит беспокойно, засыпает с трудом, пуглив, многое вызывает у него страх, обычно беспокоен, легко расстраивается, часто не может сдержать слезы, плохо переносит ожидание, не любит браться за новое дело, не уверен в себе, боится сталкиваться с трудностями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Style15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сь с ребенком, не подрывайте авторитет других значимых для него людей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. Доверяйте ребенку, будьте с ним честными и принимайте таким, какой он есть.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Style15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играть с тревожными детьми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х этапах работы с тревожным ребенком следует руководствоваться следующими правилами: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Включение ребенка в любую новую игру должно проходить поэтапно. Пусть он сначала ознакомится с правилами игры, посмотрит, как в нее играют другие дети, и лишь потом, когда сам захочет, станет ее участником.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Необходимо избегать соревновательных моментов и игр, в которых учитывается скорость выполнения задания, например, таких как "Кто быстрее?". </w:t>
      </w:r>
    </w:p>
    <w:p>
      <w:pPr>
        <w:pStyle w:val="Style15"/>
        <w:shd w:fill="FFFFFF" w:val="clear"/>
        <w:spacing w:before="30" w:after="30"/>
        <w:jc w:val="right"/>
        <w:rPr/>
      </w:pPr>
      <w:r>
        <w:rPr/>
        <w:t>Составитель: педагог-психолог Н.И.Снеж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9:00Z</dcterms:created>
  <dc:creator>User</dc:creator>
  <dc:description/>
  <cp:keywords/>
  <dc:language>en-US</dc:language>
  <cp:lastModifiedBy>User</cp:lastModifiedBy>
  <dcterms:modified xsi:type="dcterms:W3CDTF">2015-02-06T06:24:00Z</dcterms:modified>
  <cp:revision>5</cp:revision>
  <dc:subject/>
  <dc:title/>
</cp:coreProperties>
</file>